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lk5263262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1" w:name="Дата"/>
      <w:bookmarkEnd w:id="1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 2022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 xml:space="preserve">Заведующий сектором экономики и финансов 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</w:t>
      </w:r>
      <w:bookmarkStart w:id="2" w:name="Наименование"/>
      <w:bookmarkEnd w:id="2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.___.2022  № __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526326201"/>
      <w:bookmarkStart w:id="4" w:name="_Hlk526326201"/>
      <w:bookmarkEnd w:id="4"/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1 083,3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3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46,7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1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5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</w:rPr>
              <w:t>579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2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709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  </w:t>
      </w:r>
      <w:r>
        <w:rPr/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,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2"/>
        <w:rPr/>
      </w:pPr>
      <w:r>
        <w:rPr/>
        <w:t xml:space="preserve">3. Приложения №4 к муниципальной программе Синегорского сельского поселения  «Муниципальная политика» изложить в ново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>«Муниципальная политика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сектором по общим и </w:t>
      </w:r>
    </w:p>
    <w:p>
      <w:pPr>
        <w:pStyle w:val="Normal"/>
        <w:rPr/>
      </w:pPr>
      <w:r>
        <w:rPr>
          <w:sz w:val="24"/>
          <w:szCs w:val="24"/>
        </w:rPr>
        <w:t>земельно-правовым вопросам                                                                                                                            С.П. Беседина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sp04048@donpac.ru</cp:lastModifiedBy>
  <cp:lastPrinted>2021-02-15T10:24:00Z</cp:lastPrinted>
  <dcterms:modified xsi:type="dcterms:W3CDTF">2022-10-24T08:39:00Z</dcterms:modified>
  <cp:revision>122</cp:revision>
  <dc:subject/>
  <dc:title/>
</cp:coreProperties>
</file>