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_Hlk527104333"/>
      <w:bookmarkEnd w:id="3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50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73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50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73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50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73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50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73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4" w:name="_GoBack"/>
      <w:bookmarkStart w:id="5" w:name="Par580"/>
      <w:bookmarkEnd w:id="4"/>
      <w:bookmarkEnd w:id="5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Par400"/>
      <w:bookmarkStart w:id="7" w:name="Par879"/>
      <w:bookmarkStart w:id="8" w:name="Par1770"/>
      <w:bookmarkEnd w:id="6"/>
      <w:bookmarkEnd w:id="7"/>
      <w:bookmarkEnd w:id="8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3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p04048@donpac.ru</cp:lastModifiedBy>
  <cp:lastPrinted>2020-10-16T16:02:00Z</cp:lastPrinted>
  <dcterms:modified xsi:type="dcterms:W3CDTF">2022-10-24T07:25:00Z</dcterms:modified>
  <cp:revision>86</cp:revision>
  <dc:subject/>
  <dc:title/>
</cp:coreProperties>
</file>