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2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__.__.2022г. № ___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10 916,8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1 601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 307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1 28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1 28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 456,8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984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90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6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6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 460,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– 616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– 2 39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10 916,8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1 601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3 307,9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 28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 28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 456,8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984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90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6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6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 460,0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616,7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2 398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42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828"/>
        <w:gridCol w:w="747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916,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7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4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4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376,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30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9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. «</w:t>
            </w:r>
            <w:r>
              <w:rPr>
                <w:kern w:val="2"/>
                <w:sz w:val="22"/>
                <w:szCs w:val="22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  <w:r>
              <w:rPr>
                <w:color w:val="000000"/>
                <w:sz w:val="22"/>
                <w:szCs w:val="22"/>
              </w:rPr>
              <w:t>»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433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73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. «</w:t>
            </w:r>
            <w:r>
              <w:rPr>
                <w:spacing w:val="-8"/>
                <w:sz w:val="24"/>
                <w:szCs w:val="24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725,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16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30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0,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2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8,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25"/>
        <w:gridCol w:w="45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916,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1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7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6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98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56,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40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40,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376,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48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92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8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6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98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976,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32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94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7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bookmarkStart w:id="1" w:name="_PictureBullets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sp04048@donpac.ru</cp:lastModifiedBy>
  <cp:lastPrinted>2022-08-30T14:27:00Z</cp:lastPrinted>
  <dcterms:modified xsi:type="dcterms:W3CDTF">2022-10-24T08:19:00Z</dcterms:modified>
  <cp:revision>194</cp:revision>
  <dc:subject/>
  <dc:title>РОССИЙСКАЯ ФЕДЕРАЦИЯ</dc:title>
</cp:coreProperties>
</file>