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__.__.2022    № __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____.2022 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6 630,3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3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 78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5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10"/>
      <w:bookmarkStart w:id="7" w:name="sub_210"/>
      <w:bookmarkStart w:id="8" w:name="sub_110"/>
      <w:bookmarkStart w:id="9" w:name="sub_210"/>
      <w:bookmarkEnd w:id="8"/>
      <w:bookmarkEnd w:id="9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0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0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6 630,3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3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 78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5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1" w:name="sub_1100"/>
      <w:bookmarkStart w:id="12" w:name="sub_1002"/>
      <w:bookmarkStart w:id="13" w:name="sub_1100"/>
      <w:bookmarkStart w:id="14" w:name="sub_1002"/>
      <w:bookmarkEnd w:id="13"/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7" w:name="sub_1005"/>
      <w:bookmarkEnd w:id="17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3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8" w:name="sub_1002"/>
      <w:bookmarkEnd w:id="18"/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p04048@donpac.ru</cp:lastModifiedBy>
  <cp:lastPrinted>2022-02-21T18:07:00Z</cp:lastPrinted>
  <dcterms:modified xsi:type="dcterms:W3CDTF">2022-04-26T09:14:00Z</dcterms:modified>
  <cp:revision>133</cp:revision>
  <dc:subject/>
  <dc:title/>
</cp:coreProperties>
</file>