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__.__.2022г.        № 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 xml:space="preserve"> сектором                                                                                                     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80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18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8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6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385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4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707" w:gutter="0" w:header="142" w:top="567" w:footer="0" w:bottom="425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777" w:right="425" w:gutter="0" w:header="284" w:top="993" w:footer="0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p04048@donpac.ru</cp:lastModifiedBy>
  <cp:lastPrinted>2020-10-30T09:21:00Z</cp:lastPrinted>
  <dcterms:modified xsi:type="dcterms:W3CDTF">2022-04-26T08:2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