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1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__.__.2021г. № ___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5 846,5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355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229,8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7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33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616,7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2 940,6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1 090,7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323,9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 47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16,7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523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4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55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 229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3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9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 05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sp04048@donpac.ru</cp:lastModifiedBy>
  <cp:lastPrinted>2020-10-16T15:58:00Z</cp:lastPrinted>
  <dcterms:modified xsi:type="dcterms:W3CDTF">2021-08-19T11:14:00Z</dcterms:modified>
  <cp:revision>189</cp:revision>
  <dc:subject/>
  <dc:title>РОССИЙСКАЯ ФЕДЕРАЦИЯ</dc:title>
</cp:coreProperties>
</file>