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2 квартал 2021 года</w:t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2 квартал 2021 года  по доходам в сумме 24 951,7</w:t>
      </w:r>
      <w:r>
        <w:rPr>
          <w:szCs w:val="28"/>
        </w:rPr>
        <w:t xml:space="preserve">  тыс. рублей, по расходам в сумме 24 038,9 тыс. рублей с превышением  доходов над расходами (профицит местного бюджета) в сумме 912,8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2 квартал 202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 квартал 2021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2 квартал 2021 года в Собрание депутатов Синегорского сельского посел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7.2021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2 квартал 2021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2 квартал 2021 года составило по доходам в сумме    </w:t>
      </w:r>
      <w:r>
        <w:rPr>
          <w:szCs w:val="28"/>
        </w:rPr>
        <w:t>24 951,7  тыс. рублей или 14,8 процента к годовому плану и по расходам в сумме 24 038,9 тыс. рублей или 14,2  процента к годовому плану. Профицит по итогам  2 квартала 2021 года составил 912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 xml:space="preserve">Увеличение доходов по сравнению с аналогичным периодом прошлого года составило –         14 145,1 тыс. рублей  (от уровня </w:t>
      </w:r>
      <w:r>
        <w:rPr>
          <w:color w:val="000000"/>
          <w:szCs w:val="28"/>
        </w:rPr>
        <w:t>за 2 квартал 2020 года</w:t>
      </w:r>
      <w:r>
        <w:rPr>
          <w:szCs w:val="28"/>
        </w:rPr>
        <w:t xml:space="preserve">)  и   увеличение расходов на  14 194,7 тыс. рублей (от уровня </w:t>
      </w:r>
      <w:r>
        <w:rPr>
          <w:color w:val="000000"/>
          <w:szCs w:val="28"/>
        </w:rPr>
        <w:t>за 2 квартал 2020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 квартал 2021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1 588,6 тыс. рублей или 41,4 процента к годовым плановым назначениям. Наибольший удельный вес в их структуре занимают:  налог на доходы физических лиц – 556,2 тыс. рублей или 35,0 процентов, земельный налог -  333,1 тыс. рублей или 21 процент, единый сельскохозяйственный налог- 470,5 тыс. руб. или 29,6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 квартал 2021 года составили 23 363,1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2 квартал 2021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12 937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94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4 30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5 070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1 542,6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3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8 тыс. руб.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 квартал 202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2 квартал 2021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 840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4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6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415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36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54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1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25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51,7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4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2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82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073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1-07-02T13:44:00Z</cp:lastPrinted>
  <dcterms:modified xsi:type="dcterms:W3CDTF">2021-07-02T10:44:00Z</dcterms:modified>
  <cp:revision>318</cp:revision>
  <dc:subject/>
  <dc:title> </dc:title>
</cp:coreProperties>
</file>