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</w:rPr>
      </w:pPr>
      <w:bookmarkStart w:id="0" w:name="Дата"/>
      <w:bookmarkEnd w:id="0"/>
      <w:r>
        <w:rPr>
          <w:rFonts w:eastAsia="Calibri"/>
          <w:sz w:val="28"/>
          <w:szCs w:val="28"/>
        </w:rPr>
        <w:br w:type="textWrapping" w:clear="all"/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от _______ 2021 г.        №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28"/>
        <w:ind w:right="-2" w:hanging="0"/>
        <w:jc w:val="center"/>
        <w:rPr/>
      </w:pPr>
      <w:bookmarkStart w:id="1" w:name="Наименование"/>
      <w:bookmarkEnd w:id="1"/>
      <w:r>
        <w:rPr>
          <w:b/>
          <w:sz w:val="28"/>
          <w:szCs w:val="28"/>
        </w:rPr>
        <w:t>Об утверждении Порядка и сроков составления проекта бюджета Синегорского сельского поселения Белокалитвинского района на 2022 год и на плановый период 2023 и 2024 годов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Синегорского сельского поселения от </w:t>
      </w:r>
      <w:r>
        <w:rPr>
          <w:sz w:val="28"/>
        </w:rPr>
        <w:t>22.02.2018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года № 46 «Об утверждении Положения о бюджетном процессе в Синегорском сельском поселении», руководствуясь постановлением Правительства  Ростовской области  от 11.05.2021 № 347 «Об утверждении Порядка и сроков составления проекта областного бюджета на 2022 год и на плановый период 2023 и 2024 годов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беспечения составления проекта бюджета Синегорского  сельского поселения  Белокалитвинского района на 2022 год и на плановый период 2023 и 2024 годов, Администрация Синегор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Утвердить Порядок и сроки составления проекта бюджета Синегорского сельского поселения Белокалитвинского района  на 2022 год и на плановый период 2023 и 2024 годов (далее - Порядок) согласно приложен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 Заведующим секторами  Администрации Синегорского сельского поселения по курируемым направлениям и подведомственному учреждению МБУК «Синегорская КС» обеспечить выполнение мероприятий, предусмотренных приложением к настоящему постановлен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4. Контроль над выполнением постановления оставляю за собой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Администрации Синегорского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ельского поселения</w:t>
        <w:tab/>
        <w:tab/>
        <w:tab/>
        <w:tab/>
        <w:tab/>
        <w:tab/>
        <w:t xml:space="preserve">  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С.В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Заведующий сектором по общим и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284" w:hanging="0"/>
        <w:contextualSpacing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земельно-правовым вопросам                                                     </w:t>
      </w:r>
      <w:r>
        <w:rPr>
          <w:sz w:val="28"/>
          <w:szCs w:val="28"/>
        </w:rPr>
        <w:t>С.П. Беседина</w:t>
      </w:r>
      <w:r>
        <w:br w:type="page"/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ложение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.06.2021 № 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сроки составления проекта бюджета Синегорского сельского поселения Белокалитвинского района на 2022 год и на плановый период                                       2023 и 2024 годо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"/>
        </w:rPr>
      </w:pPr>
      <w:r>
        <w:rPr>
          <w:color w:val="FF0000"/>
          <w:sz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6988"/>
        <w:gridCol w:w="2234"/>
        <w:gridCol w:w="5609"/>
      </w:tblGrid>
      <w:tr>
        <w:trPr>
          <w:tblHeader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предоставляемых в соответствии с нормативными правовыми актами поселе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7.202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Федорова С.В.</w:t>
            </w:r>
          </w:p>
        </w:tc>
      </w:tr>
      <w:tr>
        <w:trPr>
          <w:trHeight w:val="13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дготовка объемов финансирования и лимитов потребления топливно-энергетических ресурсов и уличного освещения, водоснабжения, водоотведения, нормативов накопления твердых коммунальных отходов для Администрации поселения и муниципальных бюджетных учреждений поселения на 2022-2024 год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8.202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муниципального хозяйства Шиманина С.А.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обоснованной оценки неналогового потенциала по поселению на 2022-2024 годы по доходам от использования муниципального имущества, находящегося в собственности Синегорского сельского поселения (далее – поселение)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2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инегорского сельского поселения Темирова Е.Н.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 муниципального хозяйства Ермакова И.Л.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Разработка экономических показателей и исходных данных, формирующих налоговый потенциал по  поселению на 2022 – 2024 годы, по годовым формам отчетности по следующим доходным источникам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инегорского сельского поселения Темирова Е.Н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Федорова С.В.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проекта распоряжения Администрации поселения «О прогнозе социально-экономического развития Синегорского сельского поселения на 2022-2024 годы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9.202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Федорова С.В.</w:t>
            </w:r>
          </w:p>
        </w:tc>
      </w:tr>
      <w:tr>
        <w:trPr>
          <w:trHeight w:val="3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дготовка предложений для формирования предельных показателей расходов бюджета поселения на 2022 год и на плановый период 2023 и 2024 годов с приложением обоснований бюджетных ассигнований по формам, установленным постановлением Администрации поселения о методике и порядке планирования бюджетных ассигнований бюджета посел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9.202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ведующий сектором экономики и финансов Федорова С.В. и директор МБУК «Синегорская КС» Довгаль Т.А.</w:t>
            </w:r>
          </w:p>
        </w:tc>
      </w:tr>
      <w:tr>
        <w:trPr>
          <w:trHeight w:val="3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нормативного правового акта Администрации поселения о включении в бюджет поселения на 2022-2024 годы собственных средств на софинансирование иных межбюджетных трансфертов, предоставляемых за счет средств областного бюджета (при необходимости)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9.202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Федорова С.В.</w:t>
            </w:r>
          </w:p>
        </w:tc>
      </w:tr>
      <w:tr>
        <w:trPr>
          <w:trHeight w:val="3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внесению изменений в решение Собрания депутатов Синегорского сельского поселения Белокалитвинского района от 06.10.2008 года № 93 «Об утверждении порядка предоставления межбюджетных трансфертов из бюджета Синегорского сельского поселения» (при необходимости), в том числе уточнение методик распределения межбюджетных трансфер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9.202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Федорова С.В.</w:t>
            </w:r>
          </w:p>
        </w:tc>
      </w:tr>
      <w:tr>
        <w:trPr>
          <w:trHeight w:val="3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Формирование и представление Главе Администрации поселения параметров бюджета поселения на 2022 год и на плановый период 2023 и 2024 годов, подготовленных на основ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ноза поступлений дохо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ельных показателей расходов бюджета поселения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0.202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экономики и финансов Федорова С.В. и директор МБУК «Синегорская КС» Довгаль Т.А.</w:t>
            </w:r>
          </w:p>
        </w:tc>
      </w:tr>
      <w:tr>
        <w:trPr>
          <w:trHeight w:val="3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согласование с сектором экономики и финансов проектов муниципальных программ Синегорского сельского поселения, предлагаемых к реализации начиная с 2022 года, а также проектов изменений в ранее утвержденные муниципальные программы посел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10.202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экономики и финансов Федорова С.В. и директор МБУК «Синегорская КС» Довгаль Т.А.</w:t>
            </w:r>
          </w:p>
        </w:tc>
      </w:tr>
      <w:tr>
        <w:trPr>
          <w:trHeight w:val="4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аспортов муниципальных программ Синегорского сельского поселения (проектов изменений в указанные паспорта)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0.202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ведующий сектором экономики и финансов Федорова С.В. и директор МБУК «Синегорская КС» Довгаль Т.А.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дготовка проекта постановления Администрации поселения о прогнозном плане (программе) приватизации муниципального имущества поселения на 2022 год и на плановый период 2023 и 2024 годов с пояснительной запиской (при необходимости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0.202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Ермакова И.Л.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дготовка предварительных итогов социально-экономического развития поселения за истекший период 2021 года и ожидаемых итогов социально-экономического развития поселения за 2021 г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10.202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Федорова С.В.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электронных документов для составления бюджета Синегорского сельского поселения Белокалитвинского района на 2022 год и на плановый период 2023 и 2024 годов в информационной системе «АЦК – Планирование» Единой автоматизированной системы управления общественными финансами в Ростовской област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10.202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Федорова С.В.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постановления Администрации Синегорского сельского поселения «Об основных направлениях бюджетной и налоговой политики Синегорского сельского поселения на 2022-2024 годы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1.202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Федорова С.В.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а решения Собрания депутатов Синегорского сельского поселения Белокалитвинского района «О бюджете Синегорского сельского поселения Белокалитвинского района на 2022 год и на плановый период 2023 и 2024 годов» и представление в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Собрание депутатов Синегорского сельского поселения вместе с документами и материалами, представляемыми одновременно с проектом решения, в соответствии со статьей 22 решения Собрания депутатов Синегорского сельского поселения </w:t>
            </w:r>
            <w:r>
              <w:rPr>
                <w:color w:val="000000"/>
                <w:sz w:val="24"/>
                <w:szCs w:val="24"/>
              </w:rPr>
              <w:t>от 22.02.2018 года № 46 «Об утверждении Положения о бюджетном процессе в Синегорском сельском поселени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1.202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Федорова С.В.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постановления Администрации поселения о внесении изменений в бюджетный прогноз Синегорского сельского поселения на долгосрочный период на основе параметров прогноза социально-экономического развития Ростовской области, Белокалитвинского района и Синегорского сельского поселения на соответствующий пери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1.202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Федорова С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ведующий сектором по общи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земельно-правовым вопросам                                                                            С.П. Беседина</w:t>
      </w:r>
    </w:p>
    <w:sectPr>
      <w:type w:val="nextPage"/>
      <w:pgSz w:orient="landscape" w:w="16838" w:h="11906"/>
      <w:pgMar w:left="567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41:00Z</dcterms:created>
  <dc:creator>Бесчастная</dc:creator>
  <dc:description/>
  <cp:keywords/>
  <dc:language>en-US</dc:language>
  <cp:lastModifiedBy>sp04048@donpac.ru</cp:lastModifiedBy>
  <cp:lastPrinted>2019-08-21T09:57:00Z</cp:lastPrinted>
  <dcterms:modified xsi:type="dcterms:W3CDTF">2021-06-25T05:34:00Z</dcterms:modified>
  <cp:revision>16</cp:revision>
  <dc:subject/>
  <dc:title> </dc:title>
</cp:coreProperties>
</file>