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__.__.2021г.        № 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 xml:space="preserve"> сектором                                                                                                     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619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1 составляет 317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 – 1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7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19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77" w:right="425" w:gutter="0" w:header="284" w:top="993" w:footer="397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0-10-30T09:21:00Z</cp:lastPrinted>
  <dcterms:modified xsi:type="dcterms:W3CDTF">2021-03-19T12:1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