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55.85pt" filled="f" o:ole="">
            <v:imagedata r:id="rId3" o:title=""/>
          </v:shape>
          <o:OLEObject Type="Embed" ProgID="" ShapeID="ole_rId2" DrawAspect="Content" ObjectID="_1378279042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t>___ марта 2017 года                             № ____                                  п. Синегорски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убличных слушаний </w:t>
      </w:r>
    </w:p>
    <w:p>
      <w:pPr>
        <w:pStyle w:val="ConsNonformat"/>
        <w:widowControl/>
        <w:ind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екту  решения «Об отчете об исполнении </w:t>
      </w:r>
    </w:p>
    <w:p>
      <w:pPr>
        <w:pStyle w:val="ConsNonformat"/>
        <w:widowControl/>
        <w:ind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Синегорского сельского поселения </w:t>
      </w:r>
    </w:p>
    <w:p>
      <w:pPr>
        <w:pStyle w:val="ConsNonformat"/>
        <w:widowControl/>
        <w:ind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алитвинского района за 2016год 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обсуждения населением проекта  решения  об исполнении бюджета Синегорского сельского поселения Белокалитвинского района за 2016 год, в соответствии со статьей 13 пункта 6 Устава муниципального образования «Синегорское  сельское поселение», </w:t>
      </w:r>
    </w:p>
    <w:p>
      <w:pPr>
        <w:pStyle w:val="TextBodyIndent"/>
        <w:spacing w:lineRule="auto" w:line="240" w:before="0" w:after="0"/>
        <w:ind w:left="283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ostan"/>
        <w:ind w:firstLine="737"/>
        <w:rPr/>
      </w:pPr>
      <w:r>
        <w:rPr/>
        <w:t>ПОСТАНОВЛЯЮ: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Назначить публичные слушания </w:t>
      </w:r>
      <w:r>
        <w:rPr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форме информирования населения об исполнении бюджета Синегорского сельского поселения Белокалитвинского района за 2016 год на 14 часов 00 минут 31 марта 2017 года. Провести публичные слушания в актовом зале Администрации Синегорского сельского поселения по адресу: п. Синегорский, ул. Маяковского, 6,  Белокалитвинского района Ростов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Ответственным за проведение публичных слушаний по проекту отчета об исполнении бюджета Синегорского сельского поселения Белокалитвинского района за 2016 год назначить заведующего сектором экономики и финансов Администрации Синегорского сельского поселения Е.С. Захар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Синегор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Т.Г. Холодня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сектором экономики и финансов                                             Е.С. Захар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br/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8:25:00Z</dcterms:created>
  <dc:creator>Даня</dc:creator>
  <dc:description/>
  <cp:keywords/>
  <dc:language>en-US</dc:language>
  <cp:lastModifiedBy>RePack by SPecialiST</cp:lastModifiedBy>
  <cp:lastPrinted>2015-03-17T13:53:00Z</cp:lastPrinted>
  <dcterms:modified xsi:type="dcterms:W3CDTF">2017-03-24T08:52:00Z</dcterms:modified>
  <cp:revision>36</cp:revision>
  <dc:subject/>
  <dc:title/>
</cp:coreProperties>
</file>