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.05. 2017</w:t>
        <w:tab/>
        <w:tab/>
        <w:tab/>
        <w:t xml:space="preserve">                №  __ 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5.10.2013  № 2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5.10.2013 № 241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70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93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6 748,8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29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76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21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19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1,9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1510" w:leader="none"/>
              </w:tabs>
              <w:spacing w:lineRule="auto" w:line="240" w:before="0" w:after="0"/>
              <w:ind w:left="2130" w:hanging="3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4 раздела 4 «Ресурсное обеспечение муниципальной программы»  изложить в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6 748,8 тыс. рублей, в том числе по годам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329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76,5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421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1719,8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901,9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0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 возложить на заведующего сектором муниципального хозяйства Администрации Синегорского сельского поселения Т.А. Сурж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Холодня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в.сектором экономики и финансов                                            Е.С. Захари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__.05.2017 № 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780"/>
        <w:gridCol w:w="2954"/>
        <w:gridCol w:w="673"/>
        <w:gridCol w:w="629"/>
        <w:gridCol w:w="578"/>
        <w:gridCol w:w="420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личное (наружное) освещение территории посел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12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__.05.2017 № __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9639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10915" w:hanging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Благоустройство территории                                                                                                                                         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53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6"/>
        <w:gridCol w:w="3247"/>
        <w:gridCol w:w="2427"/>
        <w:gridCol w:w="1570"/>
        <w:gridCol w:w="1399"/>
        <w:gridCol w:w="808"/>
        <w:gridCol w:w="808"/>
        <w:gridCol w:w="788"/>
        <w:gridCol w:w="788"/>
        <w:gridCol w:w="788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</w:t>
              <w:br/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</w:t>
              <w:b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RePack by SPecialiST</cp:lastModifiedBy>
  <dcterms:modified xsi:type="dcterms:W3CDTF">2017-05-11T13:05:00Z</dcterms:modified>
  <cp:revision>26</cp:revision>
  <dc:subject/>
  <dc:title/>
</cp:coreProperties>
</file>