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.05.2017 года</w:t>
        <w:tab/>
        <w:t xml:space="preserve">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</w:rPr>
        <w:t xml:space="preserve"> __  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2.10.2013г. № 238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сектором экономики и финансов                                            Е.С. Захари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.05. 2017г. № ___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22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 10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 036,8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50 984,7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95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45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103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 тыс. рублей, из них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,6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9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8 522,7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910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bCs/>
          <w:color w:val="000000"/>
          <w:sz w:val="28"/>
          <w:szCs w:val="28"/>
        </w:rPr>
        <w:t xml:space="preserve">8 458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103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3 501,2 тыс. рублей; из бюджета Белокалитвинского района направляется 4 036,8 тыс.руб., из местного бюджета – 50 984,7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22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0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50 984,7  тыс. рублей, в том числе по годам:</w:t>
      </w:r>
    </w:p>
    <w:p>
      <w:pPr>
        <w:pStyle w:val="Normal"/>
        <w:ind w:left="33" w:hanging="0"/>
        <w:rPr/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8 640,2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95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8458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9103,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   0,0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7435,2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/>
              <w:t>7435,2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6 421,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7435,2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134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 МБУК «Синегорск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RePack by SPecialiST</cp:lastModifiedBy>
  <cp:lastPrinted>2016-12-29T14:16:00Z</cp:lastPrinted>
  <dcterms:modified xsi:type="dcterms:W3CDTF">2017-05-11T13:05:00Z</dcterms:modified>
  <cp:revision>136</cp:revision>
  <dc:subject/>
  <dc:title/>
</cp:coreProperties>
</file>