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/>
        </w:rPr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04.2017</w:t>
        <w:tab/>
        <w:tab/>
        <w:t xml:space="preserve">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___                         п. Синегорский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13 г. № 262</w:t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 xml:space="preserve">Во исполнение распоряжения Правительства Ростовской области от 15.02.2017 № 58 «О внесении изменения в распоряжение Правительства Ростовской области от 14.11.2013 № 485»  </w:t>
      </w:r>
    </w:p>
    <w:p>
      <w:pPr>
        <w:pStyle w:val="Normal"/>
        <w:widowControl w:val="false"/>
        <w:autoSpaceDE w:val="false"/>
        <w:spacing w:lineRule="auto" w:line="240" w:before="0" w:after="0"/>
        <w:ind w:right="1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1" w:after="0"/>
        <w:ind w:left="103" w:right="5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1" w:after="0"/>
        <w:ind w:left="103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11" w:before="225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в постановление Администрации Синегорского сельского поселения от 29.11.2013 г. № 262 </w:t>
      </w:r>
      <w:r>
        <w:rPr>
          <w:rStyle w:val="FontStyle23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инегорском сельском поселении до 2017 года» изложив приложение № 1 в редакции согласно приложению к настоящему постановлению.</w:t>
      </w:r>
    </w:p>
    <w:p>
      <w:pPr>
        <w:pStyle w:val="Heading2"/>
        <w:ind w:firstLine="713"/>
        <w:rPr/>
      </w:pPr>
      <w:r>
        <w:rPr>
          <w:b w:val="false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14" w:before="0" w:after="0"/>
        <w:ind w:left="103" w:right="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Т.Г. Холоднякова</w:t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Е.С. Захария</w:t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33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негорского сельского посел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   .04.2017 № 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лан мероприятий по оздоровлению муниципальных финан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ключая мероприятия, </w:t>
      </w:r>
      <w:r>
        <w:rPr>
          <w:rStyle w:val="FontStyle23"/>
        </w:rPr>
        <w:t xml:space="preserve">направленные на рост доходов, оптимизацию расхо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3"/>
        </w:rPr>
        <w:t>а также сокращение муниципального долга, в Синегорском сельском поселении до 2017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FontStyle2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90" w:before="7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9"/>
        <w:gridCol w:w="2789"/>
        <w:gridCol w:w="2960"/>
        <w:gridCol w:w="4476"/>
      </w:tblGrid>
      <w:tr>
        <w:trPr>
          <w:trHeight w:val="6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49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м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0" w:right="4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73" w:right="6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</w:t>
            </w:r>
          </w:p>
        </w:tc>
      </w:tr>
      <w:tr>
        <w:trPr>
          <w:trHeight w:val="34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2" w:right="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02" w:right="18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62" w:right="13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62" w:right="13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20" w:right="2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47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та Синегорского сельского поселения</w:t>
            </w:r>
          </w:p>
        </w:tc>
      </w:tr>
      <w:tr>
        <w:trPr>
          <w:trHeight w:val="6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6" w:right="21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1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ф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110" w:right="409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468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83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ф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ми Собраний депутатов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 Администрации Синегор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 29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80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боснованности 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муниципальными правовыми актами Синегорского сельского поселени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-III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л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15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28" w:right="109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инегорского сельского пос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Синегорского сельского поселения Белокалитви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9"/>
        <w:gridCol w:w="2789"/>
        <w:gridCol w:w="2960"/>
        <w:gridCol w:w="4476"/>
      </w:tblGrid>
      <w:tr>
        <w:trPr>
          <w:trHeight w:val="18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44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актам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с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85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15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0" w:right="4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инегорского сельского пос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Синегорского сельского поселения Белокалитвинского района</w:t>
            </w:r>
          </w:p>
        </w:tc>
      </w:tr>
      <w:tr>
        <w:trPr>
          <w:trHeight w:val="17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решени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9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утатов Синегор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68" w:right="94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10" w:right="49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инегорского сельского посе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в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Синегорского сельского поселения Белокалитвинского района</w:t>
            </w:r>
          </w:p>
        </w:tc>
      </w:tr>
      <w:tr>
        <w:trPr>
          <w:trHeight w:val="86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6" w:right="21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" w:right="1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9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02" w:right="2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комплекс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02" w:right="753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02" w:right="40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и в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, в бюджет Синегор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102" w:right="4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29.12.20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878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102" w:right="3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</w:t>
            </w:r>
          </w:p>
          <w:p>
            <w:pPr>
              <w:pStyle w:val="Normal"/>
              <w:widowControl w:val="false"/>
              <w:autoSpaceDE w:val="false"/>
              <w:spacing w:lineRule="exact" w:line="314" w:before="5" w:after="0"/>
              <w:ind w:left="102" w:right="294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 в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 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02" w:right="4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45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жеквар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438" w:right="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02" w:right="863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 области, в бюджет Синегорского сельского поселения Белокалитвинского района 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е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482" w:gutter="0" w:header="0" w:top="284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9"/>
        <w:gridCol w:w="2789"/>
        <w:gridCol w:w="2960"/>
        <w:gridCol w:w="4476"/>
      </w:tblGrid>
      <w:tr>
        <w:trPr>
          <w:trHeight w:val="400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й в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 Администрации Синегор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20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21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е при Администрации Синегорского сельского поселени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платежей в бюдже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8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38" w:right="419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38" w:right="419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63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 Синегорского  сельского поселения Белокалитвинского район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е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</w:tr>
      <w:tr>
        <w:trPr>
          <w:trHeight w:val="29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еспечение выполнения показателей Прогноза социально-экономического развития Синегорского сельского поселения в части курируемых направлений деятельности по осуществлению контроля за исполнением доходов бюджета Синегор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ежегодно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35" w:right="3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увеличение налоговых поступлений в бюджет Синегорского сельского поселения Белокалитвинского района  и сокращение просроченной задолженности</w:t>
            </w:r>
          </w:p>
        </w:tc>
      </w:tr>
      <w:tr>
        <w:trPr>
          <w:trHeight w:val="7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ind w:left="1690" w:right="1694" w:firstLine="40"/>
              <w:rPr/>
            </w:pPr>
            <w:r>
              <w:rPr>
                <w:rStyle w:val="FontStyle23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  <w:p>
            <w:pPr>
              <w:pStyle w:val="Style17"/>
              <w:widowControl/>
              <w:shd w:fill="FFFFFF" w:val="clear"/>
              <w:ind w:left="1690" w:right="1694" w:firstLine="40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right="-20" w:hanging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Реализация мероприятий по увеличению доходов консолидированного бюджета Синегорского сельского поселения и повышению эффективности налогового администрир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</w:t>
            </w:r>
          </w:p>
          <w:p>
            <w:pPr>
              <w:pStyle w:val="Style131"/>
              <w:widowControl/>
              <w:shd w:fill="FFFFFF" w:val="clear"/>
              <w:tabs>
                <w:tab w:val="clear" w:pos="720"/>
                <w:tab w:val="left" w:pos="1" w:leader="none"/>
              </w:tabs>
              <w:spacing w:lineRule="exact" w:line="302"/>
              <w:ind w:left="-193" w:hanging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07"/>
              <w:ind w:left="5" w:hanging="5"/>
              <w:rPr/>
            </w:pPr>
            <w:r>
              <w:rPr>
                <w:rStyle w:val="FontStyle23"/>
              </w:rPr>
              <w:t>увеличение доходов консолидированного бюджета Синегорского сельского поселения  и повышение эффективности налогового администрирования</w:t>
            </w:r>
          </w:p>
        </w:tc>
      </w:tr>
      <w:tr>
        <w:trPr>
          <w:trHeight w:val="3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36"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84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16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1" w:after="0"/>
              <w:ind w:left="102" w:right="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х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инегорское сельское поселени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76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59" w:right="9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ого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14120</wp:posOffset>
                </wp:positionH>
                <wp:positionV relativeFrom="page">
                  <wp:posOffset>1217295</wp:posOffset>
                </wp:positionV>
                <wp:extent cx="1911985" cy="2082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6pt;margin-top:95.85pt;width:150.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213485</wp:posOffset>
                </wp:positionH>
                <wp:positionV relativeFrom="page">
                  <wp:posOffset>3693160</wp:posOffset>
                </wp:positionV>
                <wp:extent cx="2421255" cy="1539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539720"/>
                          <a:chOff x="0" y="0"/>
                          <a:chExt cx="242136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338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2398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07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99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2421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2261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14986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90.8pt;width:190.65pt;height:121.25pt" coordorigin="1911,5816" coordsize="3813,2425">
                <v:rect id="shape_0" fillcolor="white" stroked="f" o:allowincell="f" style="position:absolute;left:1911;top:5816;width:3389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6116;width:2107;height:2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6414;width:377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6715;width:347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7015;width:3137;height:2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7312;width:3812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7613;width:3560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1;top:7913;width:2359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1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3"/>
        <w:gridCol w:w="4162"/>
        <w:gridCol w:w="47"/>
        <w:gridCol w:w="2789"/>
        <w:gridCol w:w="72"/>
        <w:gridCol w:w="2888"/>
        <w:gridCol w:w="38"/>
        <w:gridCol w:w="4358"/>
        <w:gridCol w:w="61"/>
      </w:tblGrid>
      <w:tr>
        <w:trPr>
          <w:trHeight w:val="185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76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8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 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</w:tr>
      <w:tr>
        <w:trPr>
          <w:trHeight w:val="2850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ис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98" w:before="1" w:after="0"/>
              <w:ind w:left="102" w:right="8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ф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ы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98" w:before="1" w:after="0"/>
              <w:ind w:left="102" w:right="45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инегор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44" w:right="2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98" w:before="1" w:after="0"/>
              <w:ind w:left="102" w:right="434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ч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208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</w:tc>
      </w:tr>
      <w:tr>
        <w:trPr>
          <w:trHeight w:val="443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.</w:t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819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.1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еспечение информационной открытости в сфере инвестиционной деятельности в Синегорском сельском посел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9" w:right="-20" w:hanging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есь пери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ность потенциальных инвесторов об условиях ведения инвестиционной деятельности на территории Синегорского сельского поселения, имеющихся формах господдержки</w:t>
            </w:r>
          </w:p>
        </w:tc>
      </w:tr>
      <w:tr>
        <w:trPr>
          <w:trHeight w:val="331" w:hRule="exac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957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естн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0" w:right="32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1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х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облас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о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ес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с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14" w:right="97" w:firstLine="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а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местног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200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в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ка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5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89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ест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 ас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</w:tr>
      <w:tr>
        <w:trPr>
          <w:trHeight w:val="6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0" w:right="3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page">
                        <wp:posOffset>1214120</wp:posOffset>
                      </wp:positionH>
                      <wp:positionV relativeFrom="page">
                        <wp:posOffset>2397125</wp:posOffset>
                      </wp:positionV>
                      <wp:extent cx="1049655" cy="20828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5.6pt;margin-top:188.75pt;width:82.6pt;height:16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1213485</wp:posOffset>
                      </wp:positionH>
                      <wp:positionV relativeFrom="page">
                        <wp:posOffset>3755390</wp:posOffset>
                      </wp:positionV>
                      <wp:extent cx="2428875" cy="138176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1381680"/>
                                <a:chOff x="0" y="0"/>
                                <a:chExt cx="2428920" cy="138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13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480"/>
                                  <a:ext cx="1036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2658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23464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4832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8480"/>
                                  <a:ext cx="24289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0"/>
                                  <a:ext cx="14986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295.7pt;width:191.25pt;height:108.8pt" coordorigin="1911,5914" coordsize="3825,2176">
                      <v:rect id="shape_0" fillcolor="white" stroked="f" o:allowincell="f" style="position:absolute;left:1911;top:5914;width:324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6222;width:1631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6526;width:3567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6844;width:3694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7149;width:233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7455;width:3824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911;top:7762;width:2359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30" w:right="15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4" w:right="256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51" w:right="234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ного самоуправления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05"/>
        <w:gridCol w:w="2908"/>
        <w:gridCol w:w="2926"/>
        <w:gridCol w:w="4358"/>
      </w:tblGrid>
      <w:tr>
        <w:trPr>
          <w:trHeight w:val="64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40" w:right="3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29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26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инегорского сельского поселения</w:t>
            </w:r>
          </w:p>
        </w:tc>
      </w:tr>
      <w:tr>
        <w:trPr>
          <w:trHeight w:val="33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2" w:right="1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ного самоуправ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51" w:right="234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2" w:right="184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ного самоуправления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муниципальны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ного самоуправления Синегорского сельского поселения</w:t>
            </w:r>
          </w:p>
        </w:tc>
      </w:tr>
      <w:tr>
        <w:trPr>
          <w:trHeight w:val="3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0" w:right="3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20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ц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инегорского сельского поселения</w:t>
            </w:r>
          </w:p>
        </w:tc>
      </w:tr>
      <w:tr>
        <w:trPr>
          <w:trHeight w:val="554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8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(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ци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ь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4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ч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 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к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униципальных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горского сельского поселения</w:t>
            </w:r>
          </w:p>
        </w:tc>
      </w:tr>
      <w:tr>
        <w:trPr>
          <w:trHeight w:val="198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left="240" w:hanging="0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spacing w:val="1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>
          <w:trHeight w:val="17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22"/>
              <w:ind w:left="240" w:hanging="0"/>
              <w:jc w:val="left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spacing w:val="1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17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spacing w:val="1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лучшение качества оказываемых услуг в социальной сфер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Style w:val="FontStyle23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397"/>
      </w:tblGrid>
      <w:tr>
        <w:trPr>
          <w:trHeight w:val="6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0" w:right="321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1344295</wp:posOffset>
                      </wp:positionH>
                      <wp:positionV relativeFrom="page">
                        <wp:posOffset>3037840</wp:posOffset>
                      </wp:positionV>
                      <wp:extent cx="7077075" cy="99314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7240" cy="993240"/>
                                <a:chOff x="0" y="0"/>
                                <a:chExt cx="707724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7840" y="0"/>
                                  <a:ext cx="43257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95120"/>
                                  <a:ext cx="53319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95640"/>
                                  <a:ext cx="22219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21862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0"/>
                                  <a:ext cx="20293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5pt;margin-top:239.2pt;width:557.25pt;height:78.2pt" coordorigin="2117,4784" coordsize="11145,1564">
                      <v:rect id="shape_0" fillcolor="white" stroked="f" o:allowincell="f" style="position:absolute;left:5657;top:4784;width:6811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865;top:5091;width:8396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18;top:5407;width:3498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5714;width:3442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6020;width:319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68" w:right="6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6" w:right="222" w:hanging="25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05"/>
        <w:gridCol w:w="2908"/>
        <w:gridCol w:w="2926"/>
        <w:gridCol w:w="4358"/>
      </w:tblGrid>
      <w:tr>
        <w:trPr>
          <w:trHeight w:val="23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и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ий и вспомогательный персонал с учетом предельной доли расходов на оплату их труда в фонде оплаты труда учрежд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65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6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вышение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ятельности учреждений,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ивлечение внебюджетных источников и других внутренних ресурсов</w:t>
            </w:r>
          </w:p>
        </w:tc>
      </w:tr>
      <w:tr>
        <w:trPr>
          <w:trHeight w:val="8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40" w:right="3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0" w:right="420" w:hanging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инегор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оселения по финансированию полномочий, отнесенных к ведению Российской Федерации и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ин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н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с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102" w:right="7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Синегорского сельского посел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05"/>
        <w:gridCol w:w="2908"/>
        <w:gridCol w:w="2926"/>
        <w:gridCol w:w="4358"/>
      </w:tblGrid>
      <w:tr>
        <w:trPr>
          <w:trHeight w:val="3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11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29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бюджета Синегорского сельского поселения</w:t>
            </w:r>
          </w:p>
        </w:tc>
      </w:tr>
      <w:tr>
        <w:trPr>
          <w:trHeight w:val="27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в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Администрации Синегор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стног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9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а</w:t>
            </w:r>
          </w:p>
        </w:tc>
      </w:tr>
      <w:tr>
        <w:trPr>
          <w:trHeight w:val="312" w:hRule="exac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944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344295</wp:posOffset>
                      </wp:positionH>
                      <wp:positionV relativeFrom="page">
                        <wp:posOffset>5730875</wp:posOffset>
                      </wp:positionV>
                      <wp:extent cx="2166620" cy="98679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986760"/>
                                <a:chOff x="0" y="0"/>
                                <a:chExt cx="216648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21621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14389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21664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8680"/>
                                  <a:ext cx="9774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5pt;margin-top:451.25pt;width:170.6pt;height:77.75pt" coordorigin="2117,9025" coordsize="3412,1555">
                      <v:rect id="shape_0" fillcolor="white" stroked="f" o:allowincell="f" style="position:absolute;left:2117;top:9025;width:2376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9332;width:3404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9638;width:226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9945;width:3411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10251;width:1538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7560945</wp:posOffset>
                      </wp:positionH>
                      <wp:positionV relativeFrom="page">
                        <wp:posOffset>5730875</wp:posOffset>
                      </wp:positionV>
                      <wp:extent cx="2489835" cy="59817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598320"/>
                                <a:chOff x="0" y="0"/>
                                <a:chExt cx="248976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97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21664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97740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5.35pt;margin-top:451.25pt;width:196.05pt;height:47.1pt" coordorigin="11907,9025" coordsize="3921,942">
                      <v:rect id="shape_0" fillcolor="white" stroked="f" o:allowincell="f" style="position:absolute;left:11907;top:9025;width:3920;height:3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907;top:9332;width:3411;height:3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907;top:9638;width:1538;height:3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1344295</wp:posOffset>
                      </wp:positionH>
                      <wp:positionV relativeFrom="page">
                        <wp:posOffset>1030605</wp:posOffset>
                      </wp:positionV>
                      <wp:extent cx="8678545" cy="156908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8520" cy="1569240"/>
                                <a:chOff x="0" y="0"/>
                                <a:chExt cx="8678520" cy="15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7920" y="0"/>
                                  <a:ext cx="58636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98000"/>
                                  <a:ext cx="66643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22420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23749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2280"/>
                                  <a:ext cx="23227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19868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8920"/>
                                  <a:ext cx="22618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0"/>
                                  <a:ext cx="18835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720" y="398160"/>
                                  <a:ext cx="8103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590400"/>
                                  <a:ext cx="8298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6560" y="398160"/>
                                  <a:ext cx="10450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3880" y="590400"/>
                                  <a:ext cx="16318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920" y="782280"/>
                                  <a:ext cx="5958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0" y="398160"/>
                                  <a:ext cx="17082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0" y="590400"/>
                                  <a:ext cx="24613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0" y="782280"/>
                                  <a:ext cx="417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5pt;margin-top:81.15pt;width:683.35pt;height:123.55pt" coordorigin="2117,1623" coordsize="13667,2471">
                      <v:rect id="shape_0" fillcolor="white" stroked="f" o:allowincell="f" style="position:absolute;left:3972;top:1623;width:9233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835;top:1935;width:10494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2250;width:3530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2553;width:3739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2855;width:3657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3160;width:3128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3464;width:3561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3766;width:296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781;top:2250;width:127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764;top:2553;width:1306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513;top:2250;width:164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052;top:2553;width:2569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868;top:2855;width:937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908;top:2250;width:2689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908;top:2553;width:387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908;top:2855;width:656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8">
                      <wp:simplePos x="0" y="0"/>
                      <wp:positionH relativeFrom="page">
                        <wp:posOffset>1344295</wp:posOffset>
                      </wp:positionH>
                      <wp:positionV relativeFrom="page">
                        <wp:posOffset>2981325</wp:posOffset>
                      </wp:positionV>
                      <wp:extent cx="2176145" cy="174879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748880"/>
                                <a:chOff x="0" y="0"/>
                                <a:chExt cx="2176200" cy="17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17330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16718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17373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400"/>
                                  <a:ext cx="21423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2640"/>
                                  <a:ext cx="17740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0"/>
                                  <a:ext cx="19494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920"/>
                                  <a:ext cx="21153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0440"/>
                                  <a:ext cx="15552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5pt;margin-top:234.75pt;width:171.35pt;height:137.7pt" coordorigin="2117,4695" coordsize="3427,2754">
                      <v:rect id="shape_0" fillcolor="white" stroked="f" o:allowincell="f" style="position:absolute;left:2117;top:4695;width:3426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4997;width:2728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5300;width:2632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5605;width:2735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5908;width:3373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6211;width:2793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6515;width:3069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6819;width:3330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17;top:7121;width:2448;height:32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page">
                        <wp:posOffset>4295775</wp:posOffset>
                      </wp:positionH>
                      <wp:positionV relativeFrom="page">
                        <wp:posOffset>2981960</wp:posOffset>
                      </wp:positionV>
                      <wp:extent cx="829945" cy="2082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38.25pt;margin-top:234.8pt;width:65.3pt;height:16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5747385</wp:posOffset>
                      </wp:positionH>
                      <wp:positionV relativeFrom="page">
                        <wp:posOffset>2981325</wp:posOffset>
                      </wp:positionV>
                      <wp:extent cx="1633220" cy="40195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402120"/>
                                <a:chOff x="0" y="0"/>
                                <a:chExt cx="163332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33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92960"/>
                                  <a:ext cx="5961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55pt;margin-top:234.75pt;width:128.6pt;height:31.65pt" coordorigin="9051,4695" coordsize="2572,633">
                      <v:rect id="shape_0" fillcolor="white" stroked="f" o:allowincell="f" style="position:absolute;left:9051;top:4695;width:2571;height:3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867;top:4999;width:938;height:3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7561580</wp:posOffset>
                      </wp:positionH>
                      <wp:positionV relativeFrom="page">
                        <wp:posOffset>2981960</wp:posOffset>
                      </wp:positionV>
                      <wp:extent cx="2120900" cy="2082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95.4pt;margin-top:234.8pt;width:166.95pt;height:16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Синегорского сельского поселения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40" w:right="3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34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</w:t>
            </w:r>
          </w:p>
        </w:tc>
      </w:tr>
      <w:tr>
        <w:trPr>
          <w:trHeight w:val="334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02" w:before="2" w:after="0"/>
              <w:ind w:left="102" w:right="3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02" w:before="2" w:after="0"/>
              <w:ind w:left="102" w:right="3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е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 годового объема налоговых,  неналоговых доходов и дотации на выравнивание бюджетной обеспеченности бюджета по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793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2" w:after="0"/>
              <w:ind w:left="148" w:right="1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с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</w:t>
            </w:r>
          </w:p>
        </w:tc>
      </w:tr>
      <w:tr>
        <w:trPr>
          <w:trHeight w:val="17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75" w:right="-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Рассмотрение вопроса о привлечении долгосрочных заимствований для финансирования дефицита бюджета райо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1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sz w:val="26"/>
                <w:szCs w:val="26"/>
              </w:rPr>
              <w:t xml:space="preserve"> Администрации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тепени риска долговой устойчивости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40" w:right="32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74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0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пе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02" w:before="2" w:after="0"/>
              <w:ind w:left="102" w:right="823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н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ци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ой г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4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2" w:after="0"/>
              <w:ind w:left="148" w:right="1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инегор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ис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ци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900" w:right="560" w:gutter="0" w:header="0" w:top="426" w:footer="52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spacing w:lineRule="auto" w:line="240" w:before="24" w:after="0"/>
        <w:ind w:right="10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900" w:right="4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90785</wp:posOffset>
              </wp:positionH>
              <wp:positionV relativeFrom="page">
                <wp:posOffset>6958330</wp:posOffset>
              </wp:positionV>
              <wp:extent cx="178435" cy="1517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547.9pt;mso-position-vertical-relative:page;margin-left:7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firstLine="998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3:00Z</dcterms:created>
  <dc:creator>103a</dc:creator>
  <dc:description/>
  <cp:keywords/>
  <dc:language>en-US</dc:language>
  <cp:lastModifiedBy>RePack by SPecialiST</cp:lastModifiedBy>
  <cp:lastPrinted>2015-05-28T11:28:00Z</cp:lastPrinted>
  <dcterms:modified xsi:type="dcterms:W3CDTF">2017-04-24T12:11:00Z</dcterms:modified>
  <cp:revision>39</cp:revision>
  <dc:subject/>
  <dc:title>1114r485.f13</dc:title>
</cp:coreProperties>
</file>