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 СИНЕГОРСКОГО СЕЛЬСКОГО ПОСЕЛЕНИЯ</w:t>
      </w:r>
    </w:p>
    <w:p>
      <w:pPr>
        <w:pStyle w:val="Header"/>
        <w:jc w:val="center"/>
        <w:rPr/>
      </w:pPr>
      <w:r>
        <w:rPr>
          <w:szCs w:val="28"/>
        </w:rPr>
        <w:t>ПОСТАНОВЛЕНИЕ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«_____»____________                             № _____                               п. Синегорский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 мерах по обеспечению безопасности</w:t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и спасению людей на воде на территории</w:t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>В целях обеспечения безопасности людей на воде Синегорского сельского поселения и в соответствии с п.26 ст.14 Федерального закона от 06.10.2003 №131-ФЗ «Об общих принципах организации местного самоуправления в Российской Федерации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25.10.2007     № 413 «Об утверждении Правил охраны жизни людей на водных объектах Рос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Cs w:val="28"/>
        </w:rPr>
        <w:t>Директорам школ МБОУ СОШ № 14 Трифонов Д.Н., МБОУ СОШ № 15 Ермаковой Е.А., МБОУ ООШ № 3 Качурина Е.А.,</w:t>
      </w:r>
      <w:r>
        <w:rPr>
          <w:sz w:val="24"/>
          <w:szCs w:val="24"/>
        </w:rPr>
        <w:t xml:space="preserve"> </w:t>
      </w:r>
      <w:r>
        <w:rPr>
          <w:szCs w:val="28"/>
        </w:rPr>
        <w:t>МБОУ ООШ № 4     Рожкова А.П. провести работу с детьми и их родителями по изучению Правил поведения на водах Ростовской области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На сходах граждан, совещаниях с руководителями организаций и учреждений Синегорского сельского поселения доводить информацию о мерах безопасности и правилах поведения на водных объектах, о фактах по   нарушению вышеуказанных Правил, несчастных случа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Т.Г.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ект постановления  вн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едущий специалист                                                                             Н.Б.Карпова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3:00Z</dcterms:created>
  <dc:creator>Your User Name</dc:creator>
  <dc:description/>
  <cp:keywords/>
  <dc:language>en-US</dc:language>
  <cp:lastModifiedBy>Volkovni</cp:lastModifiedBy>
  <cp:lastPrinted>2016-11-07T11:35:00Z</cp:lastPrinted>
  <dcterms:modified xsi:type="dcterms:W3CDTF">2016-11-07T08:35:00Z</dcterms:modified>
  <cp:revision>7</cp:revision>
  <dc:subject/>
  <dc:title/>
</cp:coreProperties>
</file>