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7г.</w:t>
        <w:tab/>
        <w:tab/>
        <w:t xml:space="preserve">                        №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07.2017   № 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7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8:00Z</cp:lastPrinted>
  <dcterms:modified xsi:type="dcterms:W3CDTF">2017-07-18T12:06:00Z</dcterms:modified>
  <cp:revision>403</cp:revision>
  <dc:subject/>
  <dc:title> </dc:title>
</cp:coreProperties>
</file>