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07.2017г.</w:t>
        <w:tab/>
        <w:tab/>
        <w:t xml:space="preserve">                        №</w:t>
        <w:tab/>
        <w:tab/>
        <w:t xml:space="preserve">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1 полугодие 2017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.07.2017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на 01.07.2017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59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59,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97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97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17 год и на плановый период 2018 год и 2019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18 год и на плановый период 2019 и 2020 годов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15.11.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едущий специалист по бухгалтерскому учету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59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59,8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                                                                         С.П. Беседина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RePack by SPecialiST</cp:lastModifiedBy>
  <cp:lastPrinted>2016-11-07T17:32:00Z</cp:lastPrinted>
  <dcterms:modified xsi:type="dcterms:W3CDTF">2017-07-18T12:09:00Z</dcterms:modified>
  <cp:revision>63</cp:revision>
  <dc:subject/>
  <dc:title>АДМИНИСТРАЦИЯ РОСТОВСКОЙ ОБЛАСТИ</dc:title>
</cp:coreProperties>
</file>