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7.2017 г.</w:t>
        <w:tab/>
        <w:t xml:space="preserve">                                №     </w:t>
        <w:tab/>
        <w:tab/>
        <w:tab/>
        <w:t xml:space="preserve">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резвычайных ситуаций, обеспечение пожарной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 на водных объектах»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1 полугодие 2017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поселения  от    .07.2017 № </w:t>
      </w:r>
    </w:p>
    <w:p>
      <w:pPr>
        <w:pStyle w:val="Normal"/>
        <w:shd w:fill="FFFFFF" w:val="clear"/>
        <w:spacing w:lineRule="exact" w:line="317" w:before="254" w:after="0"/>
        <w:ind w:left="637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 xml:space="preserve">безопасности людей на водных объектах»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46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Пожарная безопасность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сельского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обеспечению первичных мер пожарной безопасности в границах поселения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пожаров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. «Защита населения от чрезвычайных ситуаций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Обеспечение мероприятий по обучению населения действиям при чрезвычайных ситуациях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Иные межбюджетные трансферты из бюджета Синегорского сельского поселения бюджету Белокалитвинского района на содержание и организацию деятельности аварийно-спасательных формирований на территории Синегорского сельского посе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Администрации Синегорского 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1:00Z</cp:lastPrinted>
  <dcterms:modified xsi:type="dcterms:W3CDTF">2017-07-18T12:21:00Z</dcterms:modified>
  <cp:revision>439</cp:revision>
  <dc:subject/>
  <dc:title> </dc:title>
</cp:coreProperties>
</file>