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7.2017           </w:t>
        <w:tab/>
        <w:t xml:space="preserve">                             №  </w:t>
        <w:tab/>
        <w:tab/>
        <w:t xml:space="preserve">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полугодие 2017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.07.2017  №  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1 полугодие 2017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87"/>
        <w:gridCol w:w="2370"/>
        <w:gridCol w:w="1101"/>
        <w:gridCol w:w="1222"/>
        <w:gridCol w:w="1199"/>
        <w:gridCol w:w="1105"/>
        <w:gridCol w:w="789"/>
        <w:gridCol w:w="803"/>
        <w:gridCol w:w="987"/>
      </w:tblGrid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 расходов по состоянию на 01.07.2017 г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содержанию   внутрипоселковых автомобильных дорог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68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9:00Z</cp:lastPrinted>
  <dcterms:modified xsi:type="dcterms:W3CDTF">2017-07-18T12:21:00Z</dcterms:modified>
  <cp:revision>433</cp:revision>
  <dc:subject/>
  <dc:title> </dc:title>
</cp:coreProperties>
</file>