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Синегорского сельского поселения, в том числе подведомственных ей учрежден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0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работано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2.2015г. № </w:t>
      </w:r>
      <w:r>
        <w:rPr>
          <w:rFonts w:cs="Times New Roman" w:ascii="Times New Roman" w:hAnsi="Times New Roman"/>
          <w:sz w:val="28"/>
          <w:szCs w:val="28"/>
          <w:lang w:val="ru-RU"/>
        </w:rPr>
        <w:t>30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пределения нормативных затрат на обеспечение функций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подведомственного ему учреждения», а также в целях повышения эффективност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Син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рганизации процесс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размещено на официальном сайте Администрации Синегорского сельского поселения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3 мая по 23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spacing w:lineRule="exact" w:line="23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spacing w:val="-8"/>
          <w:sz w:val="28"/>
          <w:szCs w:val="28"/>
        </w:rPr>
        <w:t>347027,   Ростовская   область,   Белокалитвинский район, п.Синегорский, ул.Маяковского, 6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8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Контактный телефон: 8(86383) 5-23-69 </w:t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актное лицо: Захария Елена Сергеевн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B92826B7E79E8617EDC49A072611E2B0D734EB15949565Co3M0M" TargetMode="External"/><Relationship Id="rId3" Type="http://schemas.openxmlformats.org/officeDocument/2006/relationships/hyperlink" Target="mailto:sp04048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9:00Z</dcterms:created>
  <dc:creator>Yankina</dc:creator>
  <dc:description/>
  <cp:keywords/>
  <dc:language>en-US</dc:language>
  <cp:lastModifiedBy>Admin</cp:lastModifiedBy>
  <cp:lastPrinted>2016-04-15T16:03:00Z</cp:lastPrinted>
  <dcterms:modified xsi:type="dcterms:W3CDTF">2016-05-13T05:51:00Z</dcterms:modified>
  <cp:revision>4</cp:revision>
  <dc:subject/>
  <dc:title>Департамент государственных закупок</dc:title>
</cp:coreProperties>
</file>