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МУНИЦИПАЛЬНОЕ ОБРАЗОВАНИЕ «СИНЕГОРСКОЕ </w:t>
      </w:r>
    </w:p>
    <w:p>
      <w:pPr>
        <w:pStyle w:val="Heading2"/>
        <w:jc w:val="center"/>
        <w:rPr/>
      </w:pPr>
      <w:r>
        <w:rPr>
          <w:b w:val="false"/>
          <w:szCs w:val="28"/>
        </w:rPr>
        <w:t>СЕЛЬСКОЕ ПОСЕЛ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.04.2017</w:t>
        <w:tab/>
        <w:t xml:space="preserve">                      </w:t>
        <w:tab/>
        <w:t xml:space="preserve">      </w:t>
        <w:tab/>
        <w:t xml:space="preserve">№ </w:t>
      </w:r>
      <w:bookmarkStart w:id="1" w:name="Номер"/>
      <w:bookmarkEnd w:id="1"/>
      <w:r>
        <w:rPr>
          <w:sz w:val="28"/>
        </w:rPr>
        <w:t xml:space="preserve">                                           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б утверждении Бюджетного прогноза Синегорского сельского поселения на 2017-2022 годов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Синегорского сельского поселения от 26.09.2007 года № 52 «Об утверждении Положения о бюджетном процессе в Синегорском сельском поселении», постановлением Администрации Нижнепоповского сельского поселения от 04.03.2016 г. № 37 «Об утверждении Правил разработки и утверждения бюджетного прогноза Синегорского сельского поселения на долгосрочный период»,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Утвердить Бюджетный прогноз  </w:t>
      </w:r>
      <w:r>
        <w:rPr>
          <w:sz w:val="28"/>
          <w:szCs w:val="28"/>
        </w:rPr>
        <w:t>Синегорского сельского поселения на 2017-2022 годов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Глава Администрации   </w:t>
        <w:tab/>
        <w:tab/>
        <w:t xml:space="preserve">                     </w:t>
        <w:tab/>
        <w:t>Т.Г. Холодн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Синегорского сельского поселения от __.04.2017  №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Синегорс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брания депутатов Синегорского сельского поселения от 26.09.2007 № 52 «Об утверждении Положения о бюджетном процессе в Синегорском сельском поселении» дополнено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инегорского сельского поселения от 04.03.2016 № 37 утверждены Правила разработки и утверждения бюджетного прогноза Синегорского сельского поселения на долгосрочный пери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Синегорского сельского поселения Белокалитвинского района на долгосрочный период разрабатывается каждые три года на шесть лет на основе прогноза социально-экономического развития Синегорс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Синегорского сельского поселения на период 2017-2022 годов содержит информацию об основных параметрах варианта прогноза социально-экономического развития Синегорского сельского поселен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Синегорс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проекта бюджета Синегорского  сельского поселения Белокалитвин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ного прогноза Синегорского сельского поселения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7% ежегодно и увеличением в номинальном выражении к 2022 году на 8,4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 xml:space="preserve">официального опубликования решения Собрания депутато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О бюджете</w:t>
      </w:r>
      <w:r>
        <w:rPr>
          <w:sz w:val="28"/>
          <w:szCs w:val="28"/>
        </w:rPr>
        <w:t xml:space="preserve"> Синегорского сельского поселения Белокалитв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Синегор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Синегорс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Синегор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Синегорского сельского поселения, определенных в качестве базовых для целей долгосрочного бюджетного планирования, из них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66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028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75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71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49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6200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2. Прогноз основных характеристик бюджета Синегор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Синегорского сельского поселения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2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5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Синего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5" w:name="Par412"/>
      <w:bookmarkEnd w:id="5"/>
      <w:r>
        <w:rPr>
          <w:rFonts w:cs="Calibri"/>
          <w:sz w:val="28"/>
          <w:szCs w:val="28"/>
        </w:rPr>
        <w:t>(тыс</w:t>
      </w:r>
      <w:r>
        <w:rPr/>
        <w:t>. рублей)</w:t>
      </w:r>
      <w:bookmarkStart w:id="6" w:name="_GoBack"/>
      <w:bookmarkEnd w:id="6"/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60"/>
        <w:gridCol w:w="1559"/>
        <w:gridCol w:w="1559"/>
        <w:gridCol w:w="17"/>
      </w:tblGrid>
      <w:tr>
        <w:trPr>
          <w:trHeight w:val="585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Синегорского сельского поселения *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ых программ Нижнепоповского сельского посел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559"/>
        <w:gridCol w:w="1559"/>
        <w:gridCol w:w="1560"/>
        <w:gridCol w:w="1559"/>
      </w:tblGrid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09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0,2</w:t>
            </w:r>
          </w:p>
        </w:tc>
      </w:tr>
      <w:tr>
        <w:trPr>
          <w:trHeight w:val="69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оэффективность и развитие энергетики учреждений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муниципальными финансами района и создание условий для эффективного управления муниципальными финансам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,6</w:t>
            </w:r>
          </w:p>
        </w:tc>
      </w:tr>
      <w:tr>
        <w:trPr>
          <w:trHeight w:val="511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Синего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муниципальным имуществом в Синегор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редств бюджета Синегорского сельского поселения и безвозмездных поступлений в бюджет Синегорского сельского поселения.  Объем бюджетных ассигнований на 2017-2019 годы соответствует решению Собрания депутатов Синегорского сельского поселения от 09.12.2016 № 20 «О бюджете Синегорского сельского поселения Белокалитвинского района на 2017 год и на плановый период 2018 и 2019 годов». Объем бюджетных ассигнований на 2020 год соответствует утвержденным муниципальным программам Синегорского сельского поселения по состоянию на 01.01.2017. На период 2017-2020 годов расходы на финансовое обеспечение реализации муниципальных программ Синегорского сельского поселения могут быть увеличены после распределения дополнительных целевых средств из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2.3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гор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Бюджетный прогноз Синегорского сельского поселения на период 2017-2022 годов разработан на основе варианта прогноза социально-экономического развития Синегорского сельского поселения на период до 2019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Расчет прогнозных показателей дефицита, источников его финансирования и муниципального долга Сине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юджетная политика Синегорского сель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сновной целью бюджетной политики Синегорского сельского поселения является наращивание темпов роста собственных (налоговых и неналоговых) доходов, снижение недоимки, обеспечение устойчивости бюджета Синегорс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 целях повышения эффективности мобилизации собственных доходов бюджета Синегор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логовые льготы в 2015, 2016 годах на местном уровне не предоставлялись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(базовый) вариант прогноза предполагает сохранение текущих экономических условий развития район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2017-2022 годах меры Администрации Синегор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прогнозируемом периоде по данным прогноза социально-экономического развития Синегорского сельского поселения на период до 2019 года ожидается рост объемов промышленного и сельскохозяйственного производства, инвестиций, ввода нового жилья, оборота рознич</w:t>
        <w:softHyphen/>
        <w:t>ной торговли. Прогнозируе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жится продвижение инвестиционных проектов в рамках Инвестиционной программы Белокалитвинского района на 2016 год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т инвестиционных вложений планируется за счет реализации инвестиционных проектов  в сфере агропромышленного комплекс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ценке 2015 года прибыль прибыльных предприятий на 4,5% ниже уровня 2014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2016 году предприятиями поселения предполагается получить </w:t>
        <w:br/>
        <w:t xml:space="preserve">прибыль на 6,0 % больше уровня 2015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промышленности, торговли, малого бизнеса, сохранение инвестиционной активности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19 году в на 40,0 % выше к уровню 2015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евые средства для сопоставимости бюджетных данных предусмотрены на уровне показателей 2019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Синегорского сельского поселения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вы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числе приоритетных направлений по-прежнему остаются на предстоящие годы здравоохранение, образование и культур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большей степени нужно сосредоточиться на доступности качественного школьного образования. Также требуется расширить доступность дополните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ериод до 2022 года в поселении, также как и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й блок посвящён развитию экономики и выведения её на новую траекторию -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межбюджетных отношений с бюджетом Белокалитвинского район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реднесрочной и долгосрочной перспективе межбюджетные отношения  бюджета поселения и бюджета Белокалитвинского района, и их совершенствование будут являться одним из приоритетных направлений бюджетной политики района и поселения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 касается как вопросов оказания финансовой помощи из бюджета Белокалитвинского района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Дотации на выравнивание бюджетной обеспеченности поселения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ого бюджета, направленных на эффективное формирование и  исполнение бюджета Синегорского сельского по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обое внимание будет уделяться повышению эффективности расходования межбюджетных трансфертов бюджету поселения, а также повышению ответственности органов местного самоуправления поселения за допущенные нарушения при расходовании бюджетных средств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Немаловажная роль будет отведена методологическому обеспечению деятельности поселения по бюджетно-финансовым вопросам, осуществлению постоянного контроля за планированием и исполнением бюджета Синегорского сельского посел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1:00Z</dcterms:created>
  <dc:creator>Alenteva</dc:creator>
  <dc:description/>
  <cp:keywords/>
  <dc:language>en-US</dc:language>
  <cp:lastModifiedBy>RePack by SPecialiST</cp:lastModifiedBy>
  <cp:lastPrinted>2017-03-15T13:15:00Z</cp:lastPrinted>
  <dcterms:modified xsi:type="dcterms:W3CDTF">2017-04-03T12:21:00Z</dcterms:modified>
  <cp:revision>2</cp:revision>
  <dc:subject/>
  <dc:title/>
</cp:coreProperties>
</file>