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3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негорском сельском поселении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022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 имуществом в Синегорском сельском поселении» за 2022 г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 .02.2023  № ___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а 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>за 2022 год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2"/>
        <w:gridCol w:w="2251"/>
        <w:gridCol w:w="3312"/>
        <w:gridCol w:w="1410"/>
        <w:gridCol w:w="1465"/>
        <w:gridCol w:w="1693"/>
        <w:gridCol w:w="1626"/>
      </w:tblGrid>
      <w:tr>
        <w:trPr>
          <w:trHeight w:val="111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076" w:hRule="exact"/>
        </w:trPr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31.12.2022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2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с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82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3-02-27T15:07:00Z</cp:lastPrinted>
  <dcterms:modified xsi:type="dcterms:W3CDTF">2023-02-27T12:08:00Z</dcterms:modified>
  <cp:revision>440</cp:revision>
  <dc:subject/>
  <dc:title> </dc:title>
</cp:coreProperties>
</file>