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022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_ .02.2023  № 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1684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«Поощрение ветеранов и заслуженных работников угольной промышленности в честь Дня Шахтер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2-27T14:52:00Z</cp:lastPrinted>
  <dcterms:modified xsi:type="dcterms:W3CDTF">2023-02-27T11:52:00Z</dcterms:modified>
  <cp:revision>459</cp:revision>
  <dc:subject/>
  <dc:title> </dc:title>
</cp:coreProperties>
</file>