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       .2023</w:t>
        <w:tab/>
        <w:t xml:space="preserve">   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022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поселения  от    .2023 № 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безопасности людей на водных объектах» за 2022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4:40:00Z</cp:lastPrinted>
  <dcterms:modified xsi:type="dcterms:W3CDTF">2023-02-27T11:42:00Z</dcterms:modified>
  <cp:revision>485</cp:revision>
  <dc:subject/>
  <dc:title> </dc:title>
</cp:coreProperties>
</file>