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.2023        </w:t>
        <w:tab/>
        <w:t>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Энергоэффектив</w:t>
        <w:softHyphen/>
        <w:t>ность и развитие энергетики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Энергоэффектив</w:t>
        <w:softHyphen/>
        <w:t>ность и развитие энергетики» за 2022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Энергоэффектив</w:t>
              <w:softHyphen/>
              <w:t>ность и развитие энергетик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2 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также контрольных событий муниципальной программы за 2022 г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color w:val="000000"/>
          <w:sz w:val="28"/>
          <w:szCs w:val="28"/>
        </w:rPr>
        <w:t>«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реализации комплекса энергоресурсосберегающи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  <w:sz w:val="22"/>
                <w:szCs w:val="22"/>
              </w:rPr>
              <w:t>Приобретение и установка энергосберегающих ламп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kern w:val="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конструкц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оборудования и материалов для развития и восстановления объектов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на реализацию муниципальной программы «Энергоэффективность и развитие энергетики» из бюджета Синегорского сельского поселения было запланировано 15,0 тыс. рублей, фактическое исполнение составило 15,0 тыс. руб. (100,0%). В рамках реализации программы произведены замены  57 ламп накаливания на энергосберегающие, в том числе светоди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доля объемов электрической энергии, потребляемой (используемой) бюджетными учреждениями оплата,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доля объемов воды, потребляемой (используемой) бюджетными учреждениями расчеты, за  которую,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го поселения, доля объемов тепловой энергии потребляемой (используемой) бюджетными учреждениями, расчеты за которую осуществляются с использованием приборов учета в общем объеме тепловой энергии, потребляемой (используемой) бюджетными учреждениями на территории Синегорского сельского поселения составил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рганизации оснащения жилого фонда приборами учета энергоресурсов в муниципальном образовании  выпускались информационные листовки об установке приборов учета и выполнении энергосберегающих мер; при капитальном ремонте многоквартирных домов выполнялись работы по установке общедомовых приборов учета энергоресур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тогам 2022 года целевые показатели исполнены в соответствии с плановыми назначениями,  эффективность реализации программы признается удовлетворите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-правовым вопросам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6:00Z</dcterms:created>
  <dc:creator>user</dc:creator>
  <dc:description/>
  <cp:keywords/>
  <dc:language>en-US</dc:language>
  <cp:lastModifiedBy>sp04048@donpac.ru</cp:lastModifiedBy>
  <cp:lastPrinted>2023-02-27T18:15:00Z</cp:lastPrinted>
  <dcterms:modified xsi:type="dcterms:W3CDTF">2023-02-27T15:15:00Z</dcterms:modified>
  <cp:revision>10</cp:revision>
  <dc:subject/>
  <dc:title/>
</cp:coreProperties>
</file>