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.2023  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финансами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Синегорского сельского поселения на долгосроч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 xml:space="preserve">бюджета </w:t>
            </w:r>
            <w:r>
              <w:rPr>
                <w:kern w:val="2"/>
              </w:rPr>
              <w:t>Синегорского сельского поселения к уровню предыдущего года (в сопоставимых  услов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3. Отношение объема государственного долга Синего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1 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1. Объем налоговых и неналоговых доходов бюджета Синегор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45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21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545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местного бюджет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 xml:space="preserve">программ </w:t>
            </w:r>
            <w:r>
              <w:rPr>
                <w:kern w:val="2"/>
              </w:rPr>
              <w:t xml:space="preserve">Синегорского сельского поселения, в общем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Подпрограмма 2 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</w:t>
            </w:r>
            <w:r>
              <w:rPr>
                <w:b/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расходных обязатель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расходов на обслуживание муниципального долга Синегорского сельского поселения в объеме </w:t>
            </w:r>
            <w:r>
              <w:rPr>
                <w:spacing w:val="-4"/>
                <w:kern w:val="2"/>
              </w:rPr>
              <w:t>расходов местного</w:t>
            </w:r>
            <w:r>
              <w:rPr>
                <w:kern w:val="2"/>
              </w:rPr>
              <w:t xml:space="preserve"> бюджет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kern w:val="2"/>
              </w:rPr>
              <w:t>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>решениями Собрания депутатов Синегорского сельского поселения о 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ормирование и исполнение бюджета Синегорского сельского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 «Нормативно-методическое обеспечение и организация бюджетного процес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проектов местного бюджета, нормативных правовых актов Администрац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еятельности органов местного самоуправления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Управление муниципальным долгом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Синегорского сельского поселения,  управления муниципальным 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</w:t>
            </w:r>
            <w:r>
              <w:rPr>
                <w:spacing w:val="-4"/>
                <w:kern w:val="2"/>
              </w:rPr>
              <w:t>ассигнований на 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</w:rPr>
              <w:t>расходам на обслуживание</w:t>
            </w:r>
            <w:r>
              <w:rPr>
                <w:kern w:val="2"/>
              </w:rPr>
              <w:t xml:space="preserve"> муниципальн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9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9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9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9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9,2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, направленных на  применение программно-целевого принципа планирования и исполнения бюджета Синегорского сельского поселения Белокалитвинского района, удельный вес фактических расходов бюджета за 2022 год, формируемых в рамках муниципальных программ, составил 98,9 %. Это способствует повышению результативности работы органов местного самоуправления администрации Синего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 доли программных расходов  обусловлено  тем, что расходная часть бюджета Синегорского сельского поселения формируется в программном форм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Синегорского сельского поселения  при плановых назначениях в сумме 121 389,8 тыс. руб. исполнена на 98,9 % от уточненных годовых плановых назначений, поступления составили 120 079,8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114 624,2 тыс. руб.(98,7 % от уточненных годовых плановых назначений), в том числе:  (дотация- 18 444,0 тыс. руб., субвенция ВУС – 255,4 тыс.руб., субвенция бюджетам поселений на выполнение передаваемых полномочий субъектов РФ - 0,2 тыс.руб., прочие межбюджетные трансферты – 97 939,8 тыс.руб.)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ую долю в поступлении налоговых и неналоговых доходов в 2022 г. составляет земельный налог (34,6 %), налог на доходы физических лиц (37,4 %), а из неналоговых доходов –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– 3,7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за 2022 год исполнены на 98,6 %.               Главным образом не исполнены обязательства за счет межбюджетных трансфертов – в связи с образовавшейся экономией по результатам торгов (переселение граждан из аварийного жилищного фон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Синегорского сельского поселения за 2022 год составил 8 249,2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местного бюджета оценивае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    С.П.Беседина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user</dc:creator>
  <dc:description/>
  <cp:keywords/>
  <dc:language>en-US</dc:language>
  <cp:lastModifiedBy>sp04048@donpac.ru</cp:lastModifiedBy>
  <cp:lastPrinted>2023-02-27T18:11:00Z</cp:lastPrinted>
  <dcterms:modified xsi:type="dcterms:W3CDTF">2023-02-27T15:11:00Z</dcterms:modified>
  <cp:revision>11</cp:revision>
  <dc:subject/>
  <dc:title/>
</cp:coreProperties>
</file>