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.2023      </w:t>
        <w:tab/>
        <w:t xml:space="preserve">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Управление муниципальным имуществом в Синегорском сельском поселении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Управление муниципальным имуществом в Синегорском сельском поселении» 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правление муниципальным имуществом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Управление муниципальным имуществом в Синегорском сельском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ъектов недвижимого имущества, учтенных в реестре муниципальной собственности Синегорского сельского поселения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я объектов недвижимого имущества, учтенных в реестре муниципальной собственности Веселовского сельского поселения, на которые проведена государственная регистрация права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дпрограмма 2 «Обеспечение реализации муниципальной программы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414"/>
        <w:gridCol w:w="2126"/>
        <w:gridCol w:w="1134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Управление муниципальным имуществом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Обеспечени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в Синегор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 «Управление муниципальным имуществом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ведение технической инвентаризации объектов недвижимого имущества и бесхозяй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жевание земельных участков, постановка на кадастровый учет земельных участков под объектами муниципального имущества, свободных земельны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Реализация мероприятий по оценке рыночной стоимости муниципального  имуще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соответствия запланированному уровню расходов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т.е.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2 год бюджетная эффективность муниципальной программы (степень реализации расходных обязательств) составляет 100,0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предлагается продолжить осуществление мероприятий муниципальной программы вплоть до 203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23-02-27T17:54:00Z</cp:lastPrinted>
  <dcterms:modified xsi:type="dcterms:W3CDTF">2023-02-27T14:54:00Z</dcterms:modified>
  <cp:revision>12</cp:revision>
  <dc:subject/>
  <dc:title/>
</cp:coreProperties>
</file>