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.2023   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2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.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58,0 тыс. рублей, освоено 158,0 тыс. рублей, освоение составило 100,0 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p04048@donpac.ru</cp:lastModifiedBy>
  <cp:lastPrinted>2023-02-27T17:47:00Z</cp:lastPrinted>
  <dcterms:modified xsi:type="dcterms:W3CDTF">2023-02-27T14:48:00Z</dcterms:modified>
  <cp:revision>10</cp:revision>
  <dc:subject/>
  <dc:title> </dc:title>
</cp:coreProperties>
</file>