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 .2023      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25 годах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25 годах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276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 из многоквартирных домов, признанных аварийными после 1 января 2012г., в 2018-2025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щий отчетному год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</w:t>
            </w:r>
          </w:p>
          <w:p>
            <w:pPr>
              <w:pStyle w:val="Normal"/>
              <w:rPr/>
            </w:pPr>
            <w:r>
              <w:rPr/>
              <w:t xml:space="preserve">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ереселенных 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многоквартирных домов, признанных аварийными после 1 января 2012г., в 2018-2025 годах»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 82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 7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Переселение граждан из многоквартирных домов, признанных аварийными после 1 января 2012г., в 2018-2025 годах» за 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06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76,5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5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09,1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8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76,5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5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09,1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разработана в рамка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Программы является обеспечение безопасных и благоприятных условий проживания граждан и ликвидации жилищного фонда, признанного в период  с 1 января 2012г. по 1 января 2017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 «</w:t>
      </w:r>
      <w:bookmarkStart w:id="0" w:name="YANDEX_26"/>
      <w:bookmarkEnd w:id="0"/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»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22 году расходы на реализацию данного мероприятия составили 91 065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переселено 101чел.(43 семьи) – этап реализации программы 2018-2025 го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а также площадь расселенного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оли населения Синегор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реализации мероприятий Программы станет не только решение проблемы переселения граждан из аварийного жилищного фонда, но и улучшение среды сельского поселения за счет комплексного освоения территории после ликвидации аварийного жилищного фонда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Анализ реализации Программы за 2022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23-02-27T17:14:00Z</cp:lastPrinted>
  <dcterms:modified xsi:type="dcterms:W3CDTF">2023-02-27T14:14:00Z</dcterms:modified>
  <cp:revision>10</cp:revision>
  <dc:subject/>
  <dc:title/>
</cp:coreProperties>
</file>