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.2023 </w:t>
        <w:tab/>
        <w:t xml:space="preserve">        №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Муниципальная политика»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Муниципальная политика» за 202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униципальная политик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 «Обеспечение реализации муниципальной программы Синегорского сельского поселения «Муниципальная политика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публикованных нормативных правовых актов в информационных бюллетенях  Син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/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униципальных программ развития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униципальных программ развития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муниципального управления в цел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Мероприятия по диспансеризаци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рьезных заболеваний у муниципальных служа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Организация проведение аттестации рабочих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ицательная правоприменительная прак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, достоверность и доступность информации о деятельности Администрации 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граждан (жителей Синегорского сельского поселения) в соответствии с действующим законодатель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нтереса общественности к вопросам развития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«Муниципальная политика»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Профессиональная подготовка, переподготовка и повышение квалификации муниципальных служащих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Мероприятия по диспансеризации муниципальных служащ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Организация проведение аттестации рабочих мес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ство Администрации Синегорского сельского поселения в ассоциации «Совет муниципальных образований Ростовской области, поощрение ветеранов и заслуженных работников угольной промышленности в честь Дня шах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Муниципальная программа Синегорского сельского поселения «Муниципальная политика» разработана и реализуется с учетом современных условий развития общества и необходимостью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 Реализация программных мероприятий позволяет внедрять и в дальнейшем развивать новые принципы кадровой политики, современные информационные и управленческие технологии, повышать эффективность и результативность муниципальной служб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власти Синегорского сельского поселения и населения. Расходы на развитие и обновление информационной и телекоммуникацион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ероприятие по организации официального опубликования в информационном бюллетене Синегорского сельского поселения нормативно-правовых актов и иных информационных материалов Администрации Синегорского сельского поселения о деятельности органов местной власти предусмотрено программой 53,7 тыс.руб. и израсходовано  53,7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программы позволяет повысить эффективность деятельности Администрации поселения, усовершенствовать уровень дополнительного профессионального образования лиц, занятых в системе местного самоуправления, предупредить риски заболеваний муниципальных служащих, повысить уровень доверия населения к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, исполнены в сумме 188,3 тыс. рублей, что составляет 99,9 % планов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p04048@donpac.ru</cp:lastModifiedBy>
  <cp:lastPrinted>2023-02-27T16:52:00Z</cp:lastPrinted>
  <dcterms:modified xsi:type="dcterms:W3CDTF">2023-02-27T13:53:00Z</dcterms:modified>
  <cp:revision>12</cp:revision>
  <dc:subject/>
  <dc:title/>
</cp:coreProperties>
</file>