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 202</w:t>
      </w:r>
      <w:r>
        <w:rPr>
          <w:szCs w:val="28"/>
          <w:lang w:val="en-US"/>
        </w:rPr>
        <w:t>3</w:t>
      </w:r>
      <w:r>
        <w:rPr>
          <w:szCs w:val="28"/>
        </w:rPr>
        <w:t xml:space="preserve">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2022 год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 2022 год  по доходам в сумме 120 079,8</w:t>
      </w:r>
      <w:r>
        <w:rPr>
          <w:szCs w:val="28"/>
        </w:rPr>
        <w:t xml:space="preserve">  тыс. рублей, по расходам в сумме 120 133,4 тыс. рублей с превышением  расходов над доходами (дефицит местного бюджета) в сумме 53,6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2022 год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2022 год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2022 год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</w:t>
      </w:r>
      <w:bookmarkStart w:id="0" w:name="Наименование"/>
      <w:bookmarkEnd w:id="0"/>
      <w:r>
        <w:rPr>
          <w:szCs w:val="28"/>
        </w:rPr>
        <w:t>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__.02.2023 года № ____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2022 год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2022 год составило по доходам в сумме    </w:t>
      </w:r>
      <w:r>
        <w:rPr>
          <w:szCs w:val="28"/>
        </w:rPr>
        <w:t>120 079,8 тыс. рублей или 98,9 процентов к годовому плану и по расходам в сумме 120 133,4 тыс. рублей или 98,6 процентов к годовому плану. Дефицит по итогам  за 2022 год составил 53,6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меньшение доходов по сравнению с аналогичным периодом прошлого года составило –  20 507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2021 год</w:t>
      </w:r>
      <w:r>
        <w:rPr>
          <w:szCs w:val="28"/>
        </w:rPr>
        <w:t xml:space="preserve">)  и   уменьшение  расходов на  20 701,4 тыс. рублей (от уровня </w:t>
      </w:r>
      <w:r>
        <w:rPr>
          <w:color w:val="000000"/>
          <w:szCs w:val="28"/>
        </w:rPr>
        <w:t>за  2021 год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2022 год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5 455,6 тыс. рублей или 104,6 процентов к годовым плановым назначениям. Наибольший удельный вес в их структуре занимают:  налог на доходы физических лиц – 2 040,5 тыс. рублей или 113,9 процентов, земельный налог -  1 886,0 тыс. рублей или 99,8 процентов, единый сельскохозяйственный налог- 587,3 тыс. руб. или 100,3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2022 год составили 114 624,2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2022 год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97 736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25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9 021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12 221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662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58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2022 год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2022 год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5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0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172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624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0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55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67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0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856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20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3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38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79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8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1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45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2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2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3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3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77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133,4 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38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негорского сельского поселения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Cs w:val="28"/>
        </w:rPr>
        <w:t>Согласовано: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Проект вносит: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Заведующий сектором экономики и финансов      </w:t>
      </w:r>
      <w:r>
        <w:rPr>
          <w:szCs w:val="28"/>
        </w:rPr>
        <w:t xml:space="preserve">                             С.В. Федоро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3-02-27T11:06:00Z</cp:lastPrinted>
  <dcterms:modified xsi:type="dcterms:W3CDTF">2023-02-27T11:20:00Z</dcterms:modified>
  <cp:revision>338</cp:revision>
  <dc:subject/>
  <dc:title> </dc:title>
</cp:coreProperties>
</file>