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Синегорского сельского поселения на период 2017-2022 годов (изменения)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принято решение Собрания депутатов Белокалитвинского района от 22.02.2018 № 46 «Об утверждении Положения о бюджетном процессе в Синегорском сельском поселении», дополнен статьей 15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елокалитвинского района от 04.03.2016 № 37 утверждены Правила разработки и утверждения бюджетного прогноза Синегор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Синегорского сельского поселения на долгосрочный период разрабатывается каждые три года на шесть лет на основе прогноза социально-экономического развития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Синегорского сельского поселения на период 2017-2022 годов содержит информацию об основных параметрах варианта прогноза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, прогноз основных характеристик бюджета Синегор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уточнены в соответствии с решением Собрания депутатов Синегорского сельского поселения от 09 декабря 2016 года № 20 «О бюджете Синегорского сельского поселения на 2017 год и на плановый период 2018 и 2019 годов» (с учетом изменений), на период 2018-2020 годов – решением Собрания депутатов Белокалитвинского района от 14 декабря 2017 года № 43 «О бюджете Синегорского сельского поселения на 2018 год и на плановый период 2019 и 2020 годов» (с учетом изменений), на 2019-2021 годы сформированы исходя из проекта бюджета Синегорского сельского поселения на 2019 год и на плановый период 2020 и 2021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ного прогноза Синегор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0,2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 xml:space="preserve">официального опубликования решения Собрания депутатов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kern w:val="2"/>
          <w:sz w:val="28"/>
          <w:szCs w:val="28"/>
        </w:rPr>
        <w:t>«О бюджете</w:t>
      </w:r>
      <w:r>
        <w:rPr>
          <w:sz w:val="28"/>
          <w:szCs w:val="28"/>
        </w:rPr>
        <w:t xml:space="preserve"> Синегорского сельского поселения на 2019 год и на плановый период 2020 и 2021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Синегорского сельского поселения на период их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Синегор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Синегор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bookmarkStart w:id="0" w:name="Par50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4"/>
        <w:gridCol w:w="3714"/>
        <w:gridCol w:w="1739"/>
        <w:gridCol w:w="1760"/>
        <w:gridCol w:w="1759"/>
        <w:gridCol w:w="1758"/>
        <w:gridCol w:w="1612"/>
        <w:gridCol w:w="1612"/>
        <w:gridCol w:w="1644"/>
      </w:tblGrid>
      <w:tr>
        <w:trPr>
          <w:tblHeader w:val="true"/>
          <w:trHeight w:val="2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81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95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7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34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81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789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территор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9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3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Прогноз основных характеристик бюджета 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7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31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9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8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52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1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31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на период 2017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ный прогноз Синегорского сельского поселения на период 2017-2022 годов внесены изменения на основе варианта прогноза социально-экономического развития Синегорского сельского поселения на период до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Сине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Синегорского сельского поселения на долгосрочный период будет направлена на обеспечение решения приоритетных задач социально-экономического развития Синегор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, инвестирование в человеческий капита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Син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Налоговые льготы в 2016, 2017, 2018 годах на местном уровне не предост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(базовый) вариант прогноза предполагает сохранение текущих экономических условий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22 годах меры Администрации Синего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Синегорского сельского поселения на период до 2019 года ожидается рост сельскохозяйственного производства, ввода жилья, оборота рознич</w:t>
        <w:softHyphen/>
        <w:t>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Строительство» прогнозируется увеличение объемов производства и к 2024 году по сравнению с 2017 годом прирост составит 1,5 раза. Значительная часть подрядных работ приходится на жилищное стро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уровень дотационности составил 32,8 % от собственных доходов консолидированного бюджета Синегорского сельского поселения без учета субвенций на переданные полномочия, на 2019 год прогнозируется – 71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для сопоставимости бюджетных данных предусмотрены на уровне показателей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Синегорс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обходимо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приоритетных направлений по-прежнему остаются на предстоящие годы здравоохранение и образование</w:t>
      </w:r>
      <w:r>
        <w:rPr>
          <w:spacing w:val="-5"/>
          <w:sz w:val="28"/>
          <w:szCs w:val="28"/>
        </w:rPr>
        <w:t>, культу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до 2022 года в поселении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посвящён развитию экономики и выведения её на новую траекторию –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поселению обслуживать долговые обязательства при самых разных обстоятельствах, включая кризисные явления в экономике и на финансов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муниципальный долг Синегорского сельского поселения отсутствов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сбалансированность бюджета Синегорского сельского поселения, в 2018-2022 годах не планируется привлечение кредитных ресурсов.  </w:t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Зав. сектором экономики и финансов                                             Е.С. Захария    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-январь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3:00Z</dcterms:created>
  <dc:creator>Самойлова</dc:creator>
  <dc:description/>
  <cp:keywords/>
  <dc:language>en-US</dc:language>
  <cp:lastModifiedBy>RePack by SPecialiST</cp:lastModifiedBy>
  <cp:lastPrinted>2018-11-16T08:58:00Z</cp:lastPrinted>
  <dcterms:modified xsi:type="dcterms:W3CDTF">2019-01-28T08:51:00Z</dcterms:modified>
  <cp:revision>44</cp:revision>
  <dc:subject/>
  <dc:title/>
</cp:coreProperties>
</file>