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Times New Roman"/>
          <w:b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.09.2017                                         № ___   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986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10.10.2014 № 1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 исполнение постанов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необходимостью корректировки объемов финансирования отдельных программных мероприяти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нести в постановление Администрации Синегорского сельского поселения от 10.10.2014 № 171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sz w:val="28"/>
          <w:szCs w:val="28"/>
          <w:lang w:eastAsia="en-US"/>
        </w:rPr>
        <w:t>Управление муниципальным имуществом в Синегорском сельском поселении» 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муниципальной программы» изложить в редакции:</w:t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07"/>
      </w:tblGrid>
      <w:tr>
        <w:trPr>
          <w:trHeight w:val="48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7" w:type="dxa"/>
            <w:tcBorders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 xml:space="preserve">Финансовое обеспечение мероприятий предусмотрено за счет средств местного бюджета. Общий объем средств по Программе – 432,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5 год – 179,5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215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37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ходе реализации мероприятий Программы объемы и источники финансового обеспечения будут уточняться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Абзац 2 раздела 4 «Информация по ресурсному обеспечению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 2015 по 2020 годы составляет  432,3 тыс. рублей,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ёт средств районного бюджета – 256,0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средств местного бюджета – 176,3 тыс. рублей».</w:t>
      </w:r>
    </w:p>
    <w:p>
      <w:pPr>
        <w:pStyle w:val="Normal"/>
        <w:tabs>
          <w:tab w:val="clear" w:pos="708"/>
          <w:tab w:val="left" w:pos="20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Повышение эффективности управления муниципальным имуществом»:</w:t>
      </w:r>
    </w:p>
    <w:p>
      <w:pPr>
        <w:pStyle w:val="Normal"/>
        <w:tabs>
          <w:tab w:val="clear" w:pos="708"/>
          <w:tab w:val="left" w:pos="20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драздел «Ресурсное обеспечение подпрограммы» изложить в редакции: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478"/>
      </w:tblGrid>
      <w:tr>
        <w:trPr>
          <w:trHeight w:val="4515" w:hRule="atLeast"/>
        </w:trPr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478" w:type="dxa"/>
            <w:tcBorders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 xml:space="preserve">Общий объем финансового обеспечения  подпрограммы составляет 432,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179,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215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37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ind w:right="36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 носят прогнозный характер и подлежат ежегодной корректировке с учетом возможности местного бюджета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ы 1,2,3,4,5,6,7 раздела 7,5 «Информация по ресурсному обеспечению подпрограммы» изложить в редакции:</w:t>
      </w:r>
    </w:p>
    <w:p>
      <w:pPr>
        <w:pStyle w:val="Stylet1"/>
        <w:spacing w:before="0" w:after="0"/>
        <w:ind w:firstLine="708"/>
        <w:jc w:val="both"/>
        <w:rPr/>
      </w:pPr>
      <w:r>
        <w:rPr/>
        <w:t xml:space="preserve">«Источниками ресурсного обеспечения подпрограммы являются средства районного и местного бюджетов. Общий объем финансирования подпрограммы на 2015 – 2020 годы составит 432,3 тыс. рублей, в том числе по год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5 год – 179,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6 год – 215,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7 год – 37,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8 год –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0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9 год – 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0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– 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0  </w:t>
      </w:r>
      <w:r>
        <w:rPr>
          <w:rFonts w:cs="Times New Roman" w:ascii="Times New Roman" w:hAnsi="Times New Roman"/>
          <w:sz w:val="28"/>
          <w:szCs w:val="28"/>
        </w:rPr>
        <w:t>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к муниципальной программе Синегорского сельского поселения «Управление муниципальным имуществом в Синегорском сельском поселении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4 к муниципальной программе Синегорского сельского поселения «Управление муниципальным имуществом в Синегорском сельском поселении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  Настоящее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 подлежит официальному опубликованию.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3.     Контроль   за   исполнением   постановления  возложить  на заведующего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Глава  Администрации Синегорского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сельского поселения</w:t>
        <w:tab/>
        <w:tab/>
        <w:tab/>
        <w:tab/>
        <w:t xml:space="preserve">                                    Т.Г. Холодн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849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2017 № 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гор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 реализацию муниципальной программы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в Синегорском сельском поселении»</w:t>
      </w:r>
    </w:p>
    <w:tbl>
      <w:tblPr>
        <w:tblW w:w="15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1950"/>
        <w:gridCol w:w="567"/>
        <w:gridCol w:w="567"/>
        <w:gridCol w:w="425"/>
        <w:gridCol w:w="709"/>
        <w:gridCol w:w="885"/>
        <w:gridCol w:w="851"/>
        <w:gridCol w:w="1134"/>
        <w:gridCol w:w="1134"/>
        <w:gridCol w:w="1134"/>
        <w:gridCol w:w="992"/>
        <w:gridCol w:w="992"/>
        <w:gridCol w:w="99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131"/>
        <w:gridCol w:w="1800"/>
        <w:gridCol w:w="540"/>
        <w:gridCol w:w="540"/>
        <w:gridCol w:w="540"/>
        <w:gridCol w:w="619"/>
        <w:gridCol w:w="933"/>
        <w:gridCol w:w="851"/>
        <w:gridCol w:w="1134"/>
        <w:gridCol w:w="1134"/>
        <w:gridCol w:w="1134"/>
        <w:gridCol w:w="992"/>
        <w:gridCol w:w="992"/>
        <w:gridCol w:w="993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имуществом в Синегорском сельском поселении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-грамма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-ное мероп-риятие 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-ное мероп-риятие 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-ное мероп-риятие 1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2017  № 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гор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, районного бюджета, областного бюджета и федераль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Синегорского сельского поселения «Управление муниципальным имуществом в Синегорском сельском поселении»</w:t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3119"/>
        <w:gridCol w:w="2410"/>
        <w:gridCol w:w="1134"/>
        <w:gridCol w:w="992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3119"/>
        <w:gridCol w:w="2410"/>
        <w:gridCol w:w="1134"/>
        <w:gridCol w:w="992"/>
        <w:gridCol w:w="1134"/>
        <w:gridCol w:w="1134"/>
        <w:gridCol w:w="1134"/>
        <w:gridCol w:w="1134"/>
        <w:gridCol w:w="992"/>
        <w:gridCol w:w="992"/>
      </w:tblGrid>
      <w:tr>
        <w:trPr>
          <w:tblHeader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-ная</w:t>
              <w:br/>
              <w:t>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имуществом в Синегор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-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управления муниципальным имуще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С.П. Бес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36"/>
      <w:szCs w:val="16"/>
    </w:rPr>
  </w:style>
  <w:style w:type="paragraph" w:styleId="211">
    <w:name w:val="Основной текст с отступом 21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t1">
    <w:name w:val="stylet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9:00Z</dcterms:created>
  <dc:creator>user</dc:creator>
  <dc:description/>
  <cp:keywords/>
  <dc:language>en-US</dc:language>
  <cp:lastModifiedBy>RePack by SPecialiST</cp:lastModifiedBy>
  <dcterms:modified xsi:type="dcterms:W3CDTF">2017-09-14T08:03:00Z</dcterms:modified>
  <cp:revision>55</cp:revision>
  <dc:subject/>
  <dc:title/>
</cp:coreProperties>
</file>