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09.2017</w:t>
        <w:tab/>
        <w:tab/>
        <w:tab/>
        <w:t xml:space="preserve">                            №  ___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07.12.2016  № 2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инегорского сельского поселения от 07.12.2016г. № 251 «Об утверждении муниципальной программы  Синегорского сельского посел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оциальная поддержка граждан» следующие изменения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Г. Холоднякова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9.2017 №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 Синегорского сельского поселения от 07.12.2016г. № 251 «Об утверждении муниципальной программы  Синегорского сельского поселения «Социальная поддержка гражд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 Синегорского сельского поселения от 07.12.2016г. № 251 «Об утверждении муниципальной программы  Синегорского сельского поселения «Социальная поддержка граждан» в паспорте муниципальной программы Синегорского сельского поселения «Социальная поддержка граждан» 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й для финансирования программы в 2017-2023 годах,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одпрограммы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rFonts w:cs="Times New Roman" w:ascii="Times New Roman" w:hAnsi="Times New Roman"/>
                <w:sz w:val="28"/>
              </w:rPr>
              <w:t>» -</w:t>
            </w:r>
            <w:r>
              <w:rPr>
                <w:rFonts w:cs="Times New Roman" w:ascii="Times New Roman" w:hAnsi="Times New Roman"/>
                <w:b/>
                <w:sz w:val="28"/>
              </w:rPr>
              <w:t>585,2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7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одпрограммы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8"/>
              </w:rPr>
              <w:t>0,0</w:t>
            </w:r>
            <w:r>
              <w:rPr>
                <w:rFonts w:cs="Times New Roman" w:ascii="Times New Roman" w:hAnsi="Times New Roman"/>
                <w:sz w:val="28"/>
              </w:rPr>
              <w:t xml:space="preserve"> 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Раздел 4. Информация по ресурсному обеспечению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ит  585,2 тыс. рублей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75,2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85,0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85,0 тыс.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85,0 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85,0 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85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85,0 тыс. руб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3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рания депутатов Синегорского сельского поселения от 22 ноября  2016 года   № 18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од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7-2023 годах, составляет 585,2 тыс. рублей, в том числе за счет средств местного бюджета  585,2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,0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3 года за счет средств местного бюджета представлена в приложении №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 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585,2  тыс. рублей, в том числе по годам: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75,2 тыс. руб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85,0 тыс. руб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5,0 тыс. рублей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5,0 тыс. рублей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85,0 тыс. рублей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85,0 тыс. рублей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85,0 тыс. руб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 к  муниципальной программе Синегорского сельского поселения «Социальная поддержка гражд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Синегорского сельского поселения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8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4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(участник муниципальной программы) сектор экономики и финансов Администрации Синег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ыходе на пен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С.П. Бесе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dcterms:modified xsi:type="dcterms:W3CDTF">2017-09-15T06:44:00Z</dcterms:modified>
  <cp:revision>62</cp:revision>
  <dc:subject/>
  <dc:title/>
</cp:coreProperties>
</file>