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09.2017     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___ 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Е.С. Захар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.09. 2017г. № __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972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55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 036,8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50 434,7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400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45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103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9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7 972,7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855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bCs/>
          <w:color w:val="000000"/>
          <w:sz w:val="28"/>
          <w:szCs w:val="28"/>
        </w:rPr>
        <w:t xml:space="preserve">8 458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103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3 501,2 тыс. рублей; из бюджета Белокалитвинского района направляется 4 036,8 тыс.руб., из местного бюджета – 50 434,7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972,7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 55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50 434,7  тыс. рублей, в том числе по годам:</w:t>
      </w:r>
    </w:p>
    <w:p>
      <w:pPr>
        <w:pStyle w:val="Normal"/>
        <w:ind w:left="33" w:hanging="0"/>
        <w:rPr/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 40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8 458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9 103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.</w:t>
      </w:r>
    </w:p>
    <w:p>
      <w:pPr>
        <w:sectPr>
          <w:type w:val="nextPage"/>
          <w:pgSz w:w="11906" w:h="16838"/>
          <w:pgMar w:left="851" w:right="566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bookmarkStart w:id="7" w:name="Par580"/>
      <w:bookmarkEnd w:id="7"/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400"/>
      <w:bookmarkEnd w:id="8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275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86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016"/>
      <w:bookmarkStart w:id="11" w:name="Par1016"/>
      <w:bookmarkEnd w:id="1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RePack by SPecialiST</cp:lastModifiedBy>
  <cp:lastPrinted>2016-12-29T14:16:00Z</cp:lastPrinted>
  <dcterms:modified xsi:type="dcterms:W3CDTF">2017-09-22T10:53:00Z</dcterms:modified>
  <cp:revision>175</cp:revision>
  <dc:subject/>
  <dc:title/>
</cp:coreProperties>
</file>