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2017  </w:t>
        <w:tab/>
        <w:tab/>
        <w:t xml:space="preserve">                                 №                                       п.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Синего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524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.10.2013 № 236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1. </w:t>
      </w:r>
      <w:r>
        <w:rPr>
          <w:rFonts w:cs="Times New Roman"/>
          <w:sz w:val="28"/>
          <w:szCs w:val="28"/>
        </w:rPr>
        <w:t xml:space="preserve">Внести в постановление Администрации Синегорского сельского поселения от 22.10.2013  № 236 «Об утверждении муниципальной  программы Синегор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/>
          <w:sz w:val="28"/>
          <w:szCs w:val="28"/>
        </w:rPr>
        <w:t xml:space="preserve">  следующие изменения: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1.1. Приложение № 1 к постановлению Администрации Синегорского сельского поселения от 22.10.2013  № 236 изложить в новой редакции, согласно приложению к настоящему постановлению.</w:t>
      </w:r>
    </w:p>
    <w:p>
      <w:pPr>
        <w:pStyle w:val="Style21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Т.Г. Холоднякова</w:t>
      </w:r>
    </w:p>
    <w:p>
      <w:pPr>
        <w:pStyle w:val="Normal"/>
        <w:spacing w:lineRule="auto" w:line="2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кт подготовил:</w:t>
      </w:r>
    </w:p>
    <w:p>
      <w:pPr>
        <w:pStyle w:val="Normal"/>
        <w:spacing w:lineRule="auto" w:line="2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.сектором экономики и финансов                                       Е.С. Захария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cs="Times New (W1);Times New Roman"/>
          <w:bCs/>
          <w:spacing w:val="-6"/>
          <w:sz w:val="28"/>
          <w:szCs w:val="28"/>
        </w:rPr>
      </w:pPr>
      <w:r>
        <w:rPr>
          <w:rFonts w:cs="Times New (W1);Times New Roman"/>
          <w:bCs/>
          <w:spacing w:val="-6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26" w:right="395" w:gutter="0" w:header="0" w:top="567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cs="Times New (W1);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09.2017 № __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инегор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37"/>
        <w:gridCol w:w="6137"/>
      </w:tblGrid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инегорского сельского поселен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и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1 522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4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49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517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 –  6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0,0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инегорского сельского поселения за период с 01.01.2016г. по 31.12.2016 г.  общее количество пожаров составило 19, погибших 0 человека. Из них возгорание сухой растительности 1, возгорание мусора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й учет 4, ДТП-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о подразделение федеральной противопожарной службы общей численностью   16  человек. Дежурная смена караула составляет 3 человека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(1 пожарный, 1 водитель и 1 диспетчер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здано одно казачье формирование, общей численностью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 человек и добровольная пожарная охрана общей численностью 31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ако этого явно недостаточно для прикрытия в противопожарном отношении всех населенных пун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 Низкий уровень защищенности населения, территорий и учреждений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Синегорского сельского поселения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количество выездов на тушение пожаров </w:t>
      </w:r>
      <w:r>
        <w:rPr>
          <w:bCs/>
          <w:sz w:val="28"/>
          <w:szCs w:val="28"/>
        </w:rPr>
        <w:t>и происшеств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инегорского сельского поселения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                               3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сшествий на водных объектах – подпрограмма «Обеспечение безопасности на воде»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лазное обследование и очистка дна акватории р.Северский Донец в местах с массовым отдыхом людей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униципальную программу включены расходы на </w:t>
      </w:r>
      <w:r>
        <w:rPr>
          <w:sz w:val="28"/>
          <w:szCs w:val="28"/>
        </w:rPr>
        <w:t>содержание и организация деятельности аварийно – спасательного формирования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1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1 522,6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444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49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517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 –  64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0 год –  0,0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дных объектах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счет показателей П</w:t>
      </w:r>
      <w:r>
        <w:rPr>
          <w:sz w:val="28"/>
          <w:szCs w:val="28"/>
          <w:vertAlign w:val="subscript"/>
        </w:rPr>
        <w:t>прN</w:t>
      </w:r>
      <w:r>
        <w:rPr>
          <w:sz w:val="28"/>
          <w:szCs w:val="28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  </w:t>
      </w:r>
      <w:r>
        <w:rPr>
          <w:sz w:val="28"/>
          <w:szCs w:val="28"/>
        </w:rPr>
        <w:t xml:space="preserve">номер показател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значении П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но или больше 100 оценивается «достигнута эффективность»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 100 оценивается «не достигнута эффектив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и индикаторах муниципальной программ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44"/>
        <w:gridCol w:w="271"/>
        <w:gridCol w:w="42"/>
        <w:gridCol w:w="817"/>
        <w:gridCol w:w="176"/>
        <w:gridCol w:w="676"/>
        <w:gridCol w:w="9"/>
        <w:gridCol w:w="14"/>
        <w:gridCol w:w="1109"/>
        <w:gridCol w:w="7"/>
        <w:gridCol w:w="19"/>
        <w:gridCol w:w="25"/>
        <w:gridCol w:w="1087"/>
        <w:gridCol w:w="24"/>
        <w:gridCol w:w="714"/>
        <w:gridCol w:w="855"/>
        <w:gridCol w:w="1135"/>
        <w:gridCol w:w="70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казател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 (индикат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из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6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 годам</w:t>
            </w:r>
          </w:p>
        </w:tc>
      </w:tr>
      <w:tr>
        <w:trPr>
          <w:trHeight w:val="14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 (индикатор) подпрограмма «Пожарная безопасность»П</w:t>
            </w:r>
            <w:r>
              <w:rPr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дачи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 (индикатор) подпрограмма «Защита населения и территорий от чрезвычайных ситуаций» Ч</w:t>
            </w:r>
            <w:r>
              <w:rPr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дачи 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хват населения оповещаемого системой оповещ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 (индикатор) подпрограмма «Безопасность на водных объектах» В</w:t>
            </w:r>
            <w:r>
              <w:rPr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задачи  «Обеспечение эффективного предупреждения и ликвидации несчастных случаев на воде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ких мероприятий по  предупреждению несчастных случаев  на территории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хват населения оповещаемого системой оповещ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 xml:space="preserve">обеспечение пожарной безопасности </w:t>
      </w:r>
      <w:r>
        <w:rPr>
          <w:bCs/>
          <w:sz w:val="28"/>
          <w:szCs w:val="28"/>
        </w:rPr>
        <w:t>и безопас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Синегорского сельского поселения 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41"/>
        <w:gridCol w:w="7092"/>
      </w:tblGrid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Синегор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ервичных мер пожарной безопасности в границах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на период 2014 – 2020 годы составляют средства из местного бюджета, всего: 62,2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3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70" w:hRule="atLeast"/>
        </w:trPr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государствен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 территории Синегорского сельского поселения наибольшую угрозу для населения представляют природные чрезвычайные ситуации, обусловленные засухами и ландшафтными пожа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 начала 2017года на территории поселения произошло 0 пожаров, в результате которого погибло - 0 человек, спасено – 0 человек, пострадало – 0 человек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ля ликвидации пожаров на территории поселения за счет средств местного бюджета создана добровольная пожарная охрана в количестве 31 человек, которая выезжает на тушение местных ландшафтных пожар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пожары,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на территории Синегор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шение пожаров характеризуется наличием факторов, угрожающих жизни и здоровью добровольного пожар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ходя из существующих угроз ДПО должна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трахов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а специальным оборудова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современного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Синего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сновные задачи – обеспечение первичных мер пожарной безопасности в границах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дминистрации Синегор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выездов на тушение пожар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обеспечение первичных мер пожарной безопасности в границах поселения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подпрограммы на период 2014 – 2020 годы составляют средства из местного бюджета, всего: 62,2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24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13,1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1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1 412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46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491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3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0,0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95,0%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учение населения действиям при чрезвычайных ситуац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дминистрации Синегор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тре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1 412,4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42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460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491,9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39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0,0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 </w:t>
      </w: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филактических бесед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и людей, 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государствен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 48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0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Синегорского сельского поселения включают в себя всего 1 рек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ходя из существующих угроз на водных объектах поселения,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ологическая эффективность реализац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, на которые ответственный исполнитель и участник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приняты в увязке с целями и задачам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и с достижениями приоритетов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олитики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офилактических бесед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 xml:space="preserve">срок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  <w:lang w:eastAsia="en-US"/>
        </w:rPr>
        <w:t xml:space="preserve">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сти лекции и беседы по безопасности на вод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двух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лазное обследование  и очистка дна акватории  р.Северский Донец в местах с массовым отдыхом людей на воде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дел 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на реализацию подпрограммы муниципальной  программы в период 2014 – 2020 годы –  48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12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0,0 тыс. рублей.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567" w:gutter="0" w:header="0" w:top="42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bookmarkStart w:id="0" w:name="Par676"/>
      <w:bookmarkEnd w:id="0"/>
      <w:r>
        <w:rPr/>
        <w:t>Приложение № 1</w:t>
      </w:r>
    </w:p>
    <w:p>
      <w:pPr>
        <w:pStyle w:val="Normal"/>
        <w:ind w:left="10773" w:hanging="0"/>
        <w:jc w:val="right"/>
        <w:rPr/>
      </w:pPr>
      <w:r>
        <w:rPr/>
        <w:t>к муниципальной программе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1" w:name="Par400"/>
      <w:bookmarkEnd w:id="1"/>
      <w:r>
        <w:rPr/>
        <w:t xml:space="preserve">Сведения о показателях муниципальной программы 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финансовый 2016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>
          <w:trHeight w:val="1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жарной безопас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Защита от чрезвычайных ситуаций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450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3" w:name="Par487"/>
      <w:bookmarkEnd w:id="3"/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</w:t>
      </w:r>
      <w:r>
        <w:rPr>
          <w:sz w:val="28"/>
          <w:szCs w:val="28"/>
        </w:rPr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18"/>
        <w:gridCol w:w="3368"/>
        <w:gridCol w:w="60"/>
        <w:gridCol w:w="1929"/>
        <w:gridCol w:w="1419"/>
        <w:gridCol w:w="1419"/>
        <w:gridCol w:w="2126"/>
        <w:gridCol w:w="13"/>
        <w:gridCol w:w="2821"/>
        <w:gridCol w:w="1621"/>
        <w:gridCol w:w="80"/>
      </w:tblGrid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задач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  <w:p>
            <w:pPr>
              <w:pStyle w:val="ConsPlusCel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пожар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числа пожар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.1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становление Администрации Синегорского сельского поселения №191 «Об утверждении Порядка разработки, реализации и оценки эффективности муниципальных программ Синегорского сельского поселения» от 19 сентября 2013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 утверждении Порядка разработки, реализации и оценки эффективности муниципальных программ Синегор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ля реализации Программы не требуется разработки дополнительных нормативно-правовых актов Администрации Сине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Син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3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cuments%20and%20Settings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cuments%20and%20Settings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cuments%20and%20Settings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497</w:t>
            </w:r>
            <w:r>
              <w:rPr>
                <w:lang w:val="en-US"/>
              </w:rPr>
              <w:t>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7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7</w:t>
            </w:r>
            <w:r>
              <w:rPr>
                <w:lang w:val="en-US"/>
              </w:rPr>
              <w:t>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24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1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4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3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3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46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46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2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Синегорского сельского поселения, разрабатываемых в 2014 году – после принятия местного  бюджета на 2015 год и на плановый период 2016 и 2017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7"/>
      <w:bookmarkEnd w:id="5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8"/>
      <w:bookmarkEnd w:id="6"/>
      <w:r>
        <w:rPr/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/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bookmarkStart w:id="8" w:name="Par879"/>
      <w:bookmarkEnd w:id="8"/>
      <w:r>
        <w:rPr/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184"/>
        <w:gridCol w:w="127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97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Style19"/>
              <w:shd w:fill="FFFFFF" w:val="clear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пециалист Администрации                                                                                        С.П. Беседина</w:t>
      </w:r>
    </w:p>
    <w:sectPr>
      <w:footerReference w:type="default" r:id="rId9"/>
      <w:type w:val="nextPage"/>
      <w:pgSz w:orient="landscape" w:w="16838" w:h="11906"/>
      <w:pgMar w:left="1134" w:right="820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0:00Z</dcterms:created>
  <dc:creator>Useer</dc:creator>
  <dc:description/>
  <cp:keywords/>
  <dc:language>en-US</dc:language>
  <cp:lastModifiedBy>RePack by SPecialiST</cp:lastModifiedBy>
  <cp:lastPrinted>2017-01-10T10:23:00Z</cp:lastPrinted>
  <dcterms:modified xsi:type="dcterms:W3CDTF">2017-09-22T10:51:00Z</dcterms:modified>
  <cp:revision>80</cp:revision>
  <dc:subject/>
  <dc:title> </dc:title>
</cp:coreProperties>
</file>