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274470431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__ .12.2017 года                                      №  ___                               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Синегорского сельского поселения от 09 декабря 2016 года № 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изменениями доходной и расходной части бюджета и необходимостью внесения изменений в решение Собрания депутатов Синегорского сельского поселения от 09 декабря 2016 года № 20 «</w:t>
      </w:r>
      <w:r>
        <w:rPr>
          <w:sz w:val="28"/>
        </w:rPr>
        <w:t>О бюджете Синегорского сельского поселения Белокалитвинского района   на 2017 год и на плановый период  2018 и 2019 годов</w:t>
      </w:r>
      <w:r>
        <w:rPr>
          <w:sz w:val="28"/>
          <w:szCs w:val="28"/>
        </w:rPr>
        <w:t>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И Л О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09 декабря 2016 года № 20 «</w:t>
      </w:r>
      <w:r>
        <w:rPr>
          <w:sz w:val="28"/>
        </w:rPr>
        <w:t>О бюджете Синегорского сельского поселения Белокалитвинского района   на 2017 год и на плановый период  2018 и 2019 годов</w:t>
      </w:r>
      <w:r>
        <w:rPr>
          <w:sz w:val="28"/>
          <w:szCs w:val="28"/>
        </w:rPr>
        <w:t>»   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в подпункте 1 цифры «46 939,7» заменить цифрами «40 015,3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47233,3» заменить цифрами «40 308,9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. Приложение 1 «Объем поступлений доходов  бюджета Синегорского сельского поселения Белокалитвинского района на 2017</w:t>
      </w:r>
      <w:r>
        <w:rPr/>
        <w:t xml:space="preserve"> год»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44"/>
        <w:gridCol w:w="2816"/>
        <w:gridCol w:w="1418"/>
        <w:gridCol w:w="1985"/>
      </w:tblGrid>
      <w:tr>
        <w:trPr>
          <w:trHeight w:val="375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9.12. 2016 года № 20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литвинского района на 2017 г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7 год</w:t>
            </w:r>
          </w:p>
        </w:tc>
      </w:tr>
      <w:tr>
        <w:trPr>
          <w:trHeight w:val="165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  <w:gridCol w:w="1985"/>
      </w:tblGrid>
      <w:tr>
        <w:trPr>
          <w:tblHeader w:val="true"/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6,9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9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9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9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9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9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9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0,3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1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 0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1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0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4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5 10 0000 130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6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9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ы сельских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0000 00 0000 </w:t>
            </w: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00 00 0000 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10 0000 180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9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698,4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698,4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202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202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202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3 322,1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1 822,5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 822,5</w:t>
            </w:r>
          </w:p>
        </w:tc>
      </w:tr>
    </w:tbl>
    <w:p>
      <w:pPr>
        <w:pStyle w:val="Normal"/>
        <w:tabs>
          <w:tab w:val="clear" w:pos="708"/>
          <w:tab w:val="right" w:pos="103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02  49999 00 0000 151    Прочие межбюджетные трансферты                    21 499,6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02  49999 10 0000 151    Прочие межбюджетные трансферты,                   21 499,6</w:t>
      </w:r>
    </w:p>
    <w:p>
      <w:pPr>
        <w:pStyle w:val="Normal"/>
        <w:tabs>
          <w:tab w:val="clear" w:pos="708"/>
          <w:tab w:val="left" w:pos="3119" w:leader="none"/>
          <w:tab w:val="right" w:pos="10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ередаваемые бюджетам поселений</w:t>
        <w:tab/>
      </w:r>
    </w:p>
    <w:p>
      <w:pPr>
        <w:pStyle w:val="Normal"/>
        <w:tabs>
          <w:tab w:val="clear" w:pos="708"/>
          <w:tab w:val="left" w:pos="3119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2958"/>
      </w:tblGrid>
      <w:tr>
        <w:trPr>
          <w:trHeight w:val="449" w:hRule="atLeast"/>
        </w:trPr>
        <w:tc>
          <w:tcPr>
            <w:tcW w:w="7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доходов                                                                                                            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1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ложение 3 «Источники финансирования дефицита бюджета Синегорского сельского поселения Белокалитвинского района на 2017 год» изложить в следующей редакции: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  <w:gridCol w:w="1701"/>
      </w:tblGrid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" w:name="RANGE!A1%3AC28"/>
            <w:bookmarkStart w:id="2" w:name="RANGE!A1%3AC28"/>
            <w:bookmarkEnd w:id="2"/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 сельского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от   09.12. 2016 года №  20      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на 2017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 на плановый период  2018 и  2019 годов "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43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инегорского сельского поселения Белокалит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2%3AC28"/>
            <w:r>
              <w:rPr>
                <w:sz w:val="28"/>
                <w:szCs w:val="28"/>
              </w:rPr>
              <w:t>01 00 00 00 00 0000 000</w:t>
            </w:r>
            <w:bookmarkEnd w:id="3"/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,6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15,3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15,3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15,3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15,3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308,9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308,9</w:t>
            </w:r>
          </w:p>
        </w:tc>
      </w:tr>
      <w:tr>
        <w:trPr>
          <w:trHeight w:val="43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308,9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308,9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3"/>
        <w:gridCol w:w="1417"/>
        <w:gridCol w:w="1276"/>
      </w:tblGrid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8"/>
          <w:szCs w:val="28"/>
        </w:rPr>
        <w:t xml:space="preserve">4. Приложение 8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7 год» изложить в редакции:   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09.12.2016 года № 2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7 год и плановый период 2018 и 2019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7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528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3"/>
        <w:gridCol w:w="709"/>
        <w:gridCol w:w="708"/>
        <w:gridCol w:w="1843"/>
        <w:gridCol w:w="709"/>
        <w:gridCol w:w="1276"/>
      </w:tblGrid>
      <w:tr>
        <w:trPr>
          <w:trHeight w:val="362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 308,9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165,9</w:t>
            </w:r>
          </w:p>
        </w:tc>
      </w:tr>
      <w:tr>
        <w:trPr>
          <w:trHeight w:val="1496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36,8</w:t>
            </w:r>
          </w:p>
        </w:tc>
      </w:tr>
      <w:tr>
        <w:trPr>
          <w:trHeight w:val="2179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1406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23,2</w:t>
            </w:r>
          </w:p>
        </w:tc>
      </w:tr>
      <w:tr>
        <w:trPr>
          <w:trHeight w:val="1406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 поселения в рамках подпрограммы «Нормативно-методическое обеспечение и организация  бюджетного процесса» муниципальной программы Синегорского сельского поселения  «Управление муниципальными финансами и создание условий для эффективного управления  муниципальными финансам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</w:tr>
      <w:tr>
        <w:trPr>
          <w:trHeight w:val="416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1</w:t>
            </w:r>
          </w:p>
        </w:tc>
      </w:tr>
      <w:tr>
        <w:trPr>
          <w:trHeight w:val="2179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708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6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17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6</w:t>
            </w:r>
          </w:p>
        </w:tc>
      </w:tr>
      <w:tr>
        <w:trPr>
          <w:trHeight w:val="3251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1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66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1090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,1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40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822,5</w:t>
            </w:r>
          </w:p>
        </w:tc>
      </w:tr>
      <w:tr>
        <w:trPr>
          <w:trHeight w:val="42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2,5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,5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автомобильных дорог в пос. Синегорский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0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910,3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54,6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62,2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7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3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4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5,7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8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6,8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направления расходов в рамках непрограммных расходов органов местного самоуправления Синегорского сельского посе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506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888,4</w:t>
            </w:r>
          </w:p>
        </w:tc>
      </w:tr>
      <w:tr>
        <w:trPr>
          <w:trHeight w:val="474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88,4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41,8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 на реализацию Указов Президента РФ в части повышения заработной платы работникам бюджетного учреждени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6,6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Синегорского сельского поселения в рамках подпрограммы «Развитие культуры» муниципальной программы Синегорского сельского поселения «Развитие культуры и туризма» (Субсидии на иные цели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5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за счет иных межбюджетных трансфертов на проведение мероприятий в рамках подпрограммы «Развитие культуры» 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5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ероприятий на выполнение Указов Президента РФ в части повышения заработной платы работникам бюджетного учреждения Синегорского сельского поселения  в рамках подпрограммы «Развитие культуры» 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 1 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385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5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ероприятий на выполнение Указов Президента РФ в части повышения заработной платы работникам бюджетного учреждения Синегорского сельского поселения  в рамках подпрограммы «Развитие культуры» 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 1 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385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</w:tr>
      <w:tr>
        <w:trPr>
          <w:trHeight w:val="35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267,4</w:t>
            </w:r>
          </w:p>
        </w:tc>
      </w:tr>
      <w:tr>
        <w:trPr>
          <w:trHeight w:val="541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2</w:t>
            </w:r>
          </w:p>
        </w:tc>
      </w:tr>
      <w:tr>
        <w:trPr>
          <w:trHeight w:val="3110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«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и» муниципальной программы Син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 (Публичные нормативные социальные выпл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ам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8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2</w:t>
            </w:r>
          </w:p>
        </w:tc>
      </w:tr>
      <w:tr>
        <w:trPr>
          <w:trHeight w:val="615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92,2</w:t>
            </w:r>
          </w:p>
        </w:tc>
      </w:tr>
      <w:tr>
        <w:trPr>
          <w:trHeight w:val="615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обеспечение мероприятий по переселению граждан из аварийного жилищного фонда, признанного непригодным для проживания, аварийным и подлежащим сносу или реконструкции, в рамках </w:t>
            </w:r>
            <w:r>
              <w:rPr>
                <w:color w:val="000000"/>
                <w:sz w:val="28"/>
                <w:szCs w:val="28"/>
              </w:rPr>
              <w:t>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16,3</w:t>
            </w:r>
          </w:p>
        </w:tc>
      </w:tr>
      <w:tr>
        <w:trPr>
          <w:trHeight w:val="615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обеспечение мероприятий по переселению граждан из аварийного жилищного фонда, признанного непригодным для проживания, аварийным и подлежащим сносу или реконструкции, в рамках </w:t>
            </w:r>
            <w:r>
              <w:rPr>
                <w:color w:val="000000"/>
                <w:sz w:val="28"/>
                <w:szCs w:val="28"/>
              </w:rPr>
              <w:t>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7</w:t>
            </w:r>
          </w:p>
        </w:tc>
      </w:tr>
      <w:tr>
        <w:trPr>
          <w:trHeight w:val="1610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599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561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. Приложение 10 «Ведомственная структура расходов бюджета  Синегорского сельского поселения Белокалитвинского района на 2017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 09.12.2016 года № 2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7 год и на плановый период 2018 и 2019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Белокалитвинского района на 2017 год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рублей)</w:t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709"/>
        <w:gridCol w:w="709"/>
        <w:gridCol w:w="567"/>
        <w:gridCol w:w="1984"/>
        <w:gridCol w:w="709"/>
        <w:gridCol w:w="1134"/>
      </w:tblGrid>
      <w:tr>
        <w:trPr>
          <w:trHeight w:val="3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 308,9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 308,9</w:t>
            </w:r>
          </w:p>
        </w:tc>
      </w:tr>
      <w:tr>
        <w:trPr>
          <w:trHeight w:val="181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10" w:hanging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 1 00 28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23,2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 поселения в рамках подпрограммы «Нормативно-методическое обеспечение и организация  бюджетного процесса» муниципальной программы Синегорского сельского поселения  «Управление муниципальными финансами и создание условий для эффективного управления  муниципальными финансам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1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72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6</w:t>
            </w:r>
          </w:p>
        </w:tc>
      </w:tr>
      <w:tr>
        <w:trPr>
          <w:trHeight w:val="217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17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1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9 00 9999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,5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автомобильных дорог в пос. Синегорский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86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1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10,9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3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4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</w:t>
            </w:r>
          </w:p>
        </w:tc>
      </w:tr>
      <w:tr>
        <w:trPr>
          <w:trHeight w:val="311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6,8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48,4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5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за счет иных межбюджетных трансфертов на проведение мероприятий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5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сирование расходов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7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обеспечение мероприятий по выплате 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2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обеспечение мероприятий по переселению граждан из аварийного жилищного фонда, признанного непригодным для проживания, аварийным и подлежащим сносу или реконструкции, в рамках </w:t>
            </w:r>
            <w:r>
              <w:rPr>
                <w:color w:val="000000"/>
                <w:sz w:val="28"/>
                <w:szCs w:val="28"/>
              </w:rPr>
              <w:t>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24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8"/>
          <w:szCs w:val="28"/>
        </w:rPr>
        <w:t>6. Приложение 12 «Распределение бюджетных ассигнований по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на 2017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12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селения от  09.12. 2016 года № 20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 2017 год и на плановый период 2018 и 2019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7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528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2268"/>
        <w:gridCol w:w="709"/>
        <w:gridCol w:w="708"/>
        <w:gridCol w:w="709"/>
        <w:gridCol w:w="1314"/>
      </w:tblGrid>
      <w:tr>
        <w:trPr>
          <w:trHeight w:val="3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 308,9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1,3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,3</w:t>
            </w:r>
          </w:p>
        </w:tc>
      </w:tr>
      <w:tr>
        <w:trPr>
          <w:trHeight w:val="65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«Обеспечение качественными жилищно-коммунальными услугам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,3</w:t>
            </w:r>
          </w:p>
        </w:tc>
      </w:tr>
      <w:tr>
        <w:trPr>
          <w:trHeight w:val="394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,2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888,4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888,4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348,4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,3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егорского сельского поселения в рамках подпрограммы «Развитие культуры»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5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за счет иных межбюджетных трансфертов на проведение мероприятий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5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сирование расходов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5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3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02</w:t>
            </w:r>
            <w:r>
              <w:rPr>
                <w:bCs/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зкультурные и массовые спортивные мероприятия  в рамках подпрограммы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2,5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2,5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7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2,5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автомобильных дорог в пос. Синегорский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90,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086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075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,4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,1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1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826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826,3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623,2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7,1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 поселения в рамках подпрограммы «Нормативно-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ческое обеспечение и организация  бюджетного процесса» муниципальной программы Синегорского сельского поселения  «Управление муниципальными финансами и создание условий для эффективного управления  муниципальными финанс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9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6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32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546,7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46,7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,5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336,8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реализацию прочих мероприятий по благоустройству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4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28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6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,2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2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«Выплата муниципальной пенсии за выслугу лет лицам, 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и» муниципальной программы Синегор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2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 934,9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934,9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S3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124,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3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810,9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8,9</w:t>
            </w:r>
          </w:p>
        </w:tc>
      </w:tr>
      <w:tr>
        <w:trPr>
          <w:trHeight w:val="46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8,9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00 9999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134" w:gutter="0" w:header="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  <w:tab w:val="left" w:pos="5685" w:leader="none"/>
        </w:tabs>
        <w:autoSpaceDE w:val="false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/>
      </w:pPr>
      <w:r>
        <w:rPr>
          <w:bCs/>
        </w:rPr>
        <w:t>8. Приложение № 18 «Распределение межбюджетных трансфертов,  предоставляемых   Синегорскому сельскому поселению из бюджета Белокалитвинского района на 2017 год» изложить в следующей редакции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8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3767"/>
        <w:gridCol w:w="525"/>
        <w:gridCol w:w="585"/>
        <w:gridCol w:w="645"/>
        <w:gridCol w:w="435"/>
        <w:gridCol w:w="207"/>
        <w:gridCol w:w="363"/>
        <w:gridCol w:w="425"/>
        <w:gridCol w:w="614"/>
        <w:gridCol w:w="161"/>
        <w:gridCol w:w="3978"/>
        <w:gridCol w:w="720"/>
        <w:gridCol w:w="720"/>
        <w:gridCol w:w="1237"/>
        <w:gridCol w:w="521"/>
        <w:gridCol w:w="992"/>
        <w:gridCol w:w="42"/>
      </w:tblGrid>
      <w:tr>
        <w:trPr>
          <w:trHeight w:val="334" w:hRule="atLeast"/>
        </w:trPr>
        <w:tc>
          <w:tcPr>
            <w:tcW w:w="6712" w:type="dxa"/>
            <w:gridSpan w:val="7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8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от 09 декабря  2016 года №20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Белокалитвинского района на 2017 год </w:t>
            </w:r>
            <w:r>
              <w:rPr>
                <w:sz w:val="20"/>
                <w:szCs w:val="20"/>
              </w:rPr>
              <w:t>и на плановый период  2018 и 2019 годов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500" w:hRule="atLeast"/>
        </w:trPr>
        <w:tc>
          <w:tcPr>
            <w:tcW w:w="16443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межбюджетных трансфертов,  предоставляемых   Синегорскому сельскому поселению из бюджета Белокалитвинского района на 2017 год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443" w:type="dxa"/>
            <w:gridSpan w:val="17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сидии</w:t>
            </w:r>
          </w:p>
        </w:tc>
        <w:tc>
          <w:tcPr>
            <w:tcW w:w="3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 межбюджетных трансфертов, предоставляемых из бюджета Белокалитвинского района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499,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, поступивших от Фонда  содействия реформированию жилищно-коммунального хозяйства в рамках подпрограммы  «Переселение граждан из аварийного жилищного фонда Синегорского сельского поселения на  2014 -2020 годы» муниципальной программы Синегорского сельского поселения «Обеспечение  доступным и комфортным жильем населения Синегор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200</w:t>
            </w:r>
            <w:r>
              <w:rPr>
                <w:color w:val="000000"/>
                <w:sz w:val="20"/>
                <w:szCs w:val="20"/>
                <w:lang w:val="en-US"/>
              </w:rPr>
              <w:t>S31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10, 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, поступивших от Фонда  содействия реформированию жилищно-коммунального хозяйства в рамках подпрограммы  «Переселение граждан из аварийного жилищного фонда Синегорского сельского поселения на  2014 -2020 годы» муниципальной программы Синегорского сельского поселения «Обеспечение  доступным и комфортным жильем населения Синегор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</w:t>
            </w:r>
            <w:r>
              <w:rPr>
                <w:color w:val="000000"/>
                <w:sz w:val="20"/>
                <w:szCs w:val="20"/>
                <w:lang w:val="en-US"/>
              </w:rPr>
              <w:t>S31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24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5 1 00 850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61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горского сельского поселения в рамках подпрограммы «Развитие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 туризма» (Приобретение баяна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85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ки достоверности определения сметной стоимости на снос 7 домов, расположенных в центральной части населенных пунктов пос. Ясногорка и пос. Синегор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за счет иных межбюджетных трансфертов на проведение мероприятий в рамках подпрограммы «Развитие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туризм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851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8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4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2,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32.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ремонту автомобильных дорог в пос. Синегорский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862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861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22,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22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9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9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Сорокиным В.Н.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80" w:hRule="atLeast"/>
        </w:trPr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и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сектором экономики и финансов                                         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5192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Л.С.Расс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Е.С. Захария</w:t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RePack by SPecialiST</cp:lastModifiedBy>
  <cp:lastPrinted>2017-05-02T15:58:00Z</cp:lastPrinted>
  <dcterms:modified xsi:type="dcterms:W3CDTF">2018-01-10T06:47:00Z</dcterms:modified>
  <cp:revision>1454</cp:revision>
  <dc:subject/>
  <dc:title>                                                                                                                      </dc:title>
</cp:coreProperties>
</file>