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утреннего трудового распорядка муниципального бюджетного учреждения культуры  Синегорского сельского поселения  «Синегорская клубная система»</w:t>
      </w:r>
    </w:p>
    <w:p>
      <w:pPr>
        <w:pStyle w:val="Normal"/>
        <w:ind w:left="11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 ПОЛО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внутреннего  распорядка  разработаны в  соответствии   с действующим  законодательством  РФ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авил - обеспечение каждому работнику предприятия  наиболее  полных возможностей   для  приложения своих сил и  знаний  к производительному труду в соответствии с призванием, желанием и способностями, определяют внутренний трудовой распорядок в  МБУК Синегорская  КС, порядок  приема  и увольнения работников и  администрации,  режим  рабочего  времени и его использование, а также меры  поощрения за успехи в  работе и ответственность за нарушение трудовой дисципли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 правила  распространяются  на всех работников учреждения.</w:t>
      </w:r>
    </w:p>
    <w:p>
      <w:pPr>
        <w:pStyle w:val="Normal"/>
        <w:ind w:left="11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РИЁМА И  УВОЛЬНЕНИЯ РАБОТНИКОВ УЧРЕЖДЕНИЯ</w:t>
      </w:r>
    </w:p>
    <w:p>
      <w:pPr>
        <w:pStyle w:val="Normal"/>
        <w:spacing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ботники  учреждения  реализуют своё право на труд  путём  заключения трудового  договора.</w:t>
      </w:r>
    </w:p>
    <w:p>
      <w:pPr>
        <w:pStyle w:val="Normal"/>
        <w:spacing w:before="0" w:after="0"/>
        <w:ind w:left="710" w:hanging="0"/>
        <w:rPr/>
      </w:pPr>
      <w:r>
        <w:rPr>
          <w:rFonts w:cs="Times New Roman" w:ascii="Times New Roman" w:hAnsi="Times New Roman"/>
          <w:sz w:val="28"/>
          <w:szCs w:val="28"/>
        </w:rPr>
        <w:t>2.2. Согласно  Уставу МБУК Синегорская КС  право приёма  и увольнения  работников имеет  директор  учреждения.</w:t>
      </w:r>
    </w:p>
    <w:p>
      <w:pPr>
        <w:pStyle w:val="Normal"/>
        <w:spacing w:before="0" w:after="0"/>
        <w:ind w:left="710" w:hanging="0"/>
        <w:rPr/>
      </w:pPr>
      <w:r>
        <w:rPr>
          <w:rFonts w:cs="Times New Roman" w:ascii="Times New Roman" w:hAnsi="Times New Roman"/>
          <w:sz w:val="28"/>
          <w:szCs w:val="28"/>
        </w:rPr>
        <w:t>2.3. В  связи с отсутствием в  штатном расписании МБУК Синегорская КС должности инспектора по кадрам, ведение кадрового делопроизводства приказом  директора  поручается  одному  из работников предприятия.</w:t>
      </w:r>
    </w:p>
    <w:p>
      <w:pPr>
        <w:pStyle w:val="Normal"/>
        <w:spacing w:before="0" w:after="0"/>
        <w:ind w:left="710" w:hanging="0"/>
        <w:rPr/>
      </w:pPr>
      <w:r>
        <w:rPr>
          <w:rFonts w:cs="Times New Roman" w:ascii="Times New Roman" w:hAnsi="Times New Roman"/>
          <w:sz w:val="28"/>
          <w:szCs w:val="28"/>
        </w:rPr>
        <w:t>2.4. При  заключении  трудового договора лицо, поступающее на работу в МБУК Синегорская  КС, обязано представить: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,</w:t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трудовую книжку  установленного образца, а для лиц, поступающих  на работу  впервые,- документ, подтверждающий  последнее  занятие (аттестат, диплом, военный  билет и  др.) 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копию трудовой книжки  в случае, если  работник поступает  на  работу по совместительству,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страховое свидетельство государственного пенсионного страхования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 воинского учёта - для  военнообязанных и лиц, подлежащих  призыву  на военную службу,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  об  образовании, о квалификации или наличии  специальных знаний, необходимых для  выполнения работ на данной должности,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заключение о состоянии здоровья при приеме на работе лиц, моложе  18 лет (ст.69 ТК РФ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на работу без указанных документов не производится. </w:t>
      </w:r>
    </w:p>
    <w:p>
      <w:pPr>
        <w:pStyle w:val="Normal"/>
        <w:spacing w:before="0" w:after="0"/>
        <w:ind w:left="710" w:hanging="0"/>
        <w:rPr/>
      </w:pPr>
      <w:r>
        <w:rPr>
          <w:rFonts w:cs="Times New Roman" w:ascii="Times New Roman" w:hAnsi="Times New Roman"/>
          <w:sz w:val="28"/>
          <w:szCs w:val="28"/>
        </w:rPr>
        <w:t>2.5. При приеме на работу между работником и учреждением заключается  трудовой договор, который  оформляется  в 2-х экземплярах: по одному из каждой стороны.</w:t>
      </w:r>
    </w:p>
    <w:p>
      <w:pPr>
        <w:pStyle w:val="Normal"/>
        <w:spacing w:before="0" w:after="0"/>
        <w:ind w:left="710" w:hanging="0"/>
        <w:rPr/>
      </w:pPr>
      <w:r>
        <w:rPr>
          <w:rFonts w:cs="Times New Roman" w:ascii="Times New Roman" w:hAnsi="Times New Roman"/>
          <w:sz w:val="28"/>
          <w:szCs w:val="28"/>
        </w:rPr>
        <w:t>2.6. Прием на работу оформляется приказом  под расписку в 3-дневный  срок со дня подписания  трудового договора.</w:t>
      </w:r>
    </w:p>
    <w:p>
      <w:pPr>
        <w:pStyle w:val="Normal"/>
        <w:spacing w:before="0" w:after="0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поступлении на работу работник должен быть ознакомлен с:</w:t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оллективным договором и условиями настоящих правил внутреннего      трудового распорядка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ой инструкцией,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кцией  по охране труда и противопожарной безопасности,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ми локальными нормативными актами учреждения,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лиц, поступающих на работу со сменным  графиком (кочегары, сторожа-вахтёры, пожарные, кочегары), данный график составляет  руководитель структурного подразделения   и  знакомит работника под  роспись.</w:t>
      </w:r>
    </w:p>
    <w:p>
      <w:pPr>
        <w:pStyle w:val="Normal"/>
        <w:spacing w:before="0" w:after="0"/>
        <w:ind w:left="993" w:hanging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а всех работников  учреждения, проработавших свыше пяти дней,  ведутся   трудовые книжки в порядке, предусмотренном Инструкцией по заполнению   трудовых книжек, утверждённой Постановлением  Минтруда  РФ от 10.10.2003 г. № 69</w:t>
      </w:r>
    </w:p>
    <w:p>
      <w:pPr>
        <w:pStyle w:val="Normal"/>
        <w:spacing w:before="0" w:after="0"/>
        <w:ind w:left="709" w:hanging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9. Прекращение действия трудового договора может осуществляться только по  основаниям, предусмотренным действующим  трудовым    законодательством  РФ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ботники МБУК Синегорская КС  имеют право расторгнуть трудовой договор, заключённый на неопределённый срок, предупредив  администрацию учреждения за две недели. По истечении указанного  срока работник вправе прекратить  работу,  а администрация учреждения обязана выдать работнику трудовую книжку и произвести с ним расчёт в дни выдачи заработной платы, установленные в коллективном договор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торжение трудового  договора по уважительным причинам,  предусмотренным  действующим законодательством, производится в срок, который работник указывает в своём заявлении на  увольнени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Если с работником заключен срочный договор, то его расторжение производится согласно условиям  договор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екращение действия трудового договора (увольнение) оформляется приказо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НЫЕ ОБЯЗАННОСТИ РАБОТНИКОВ  МБУК  СИНЕГОРСКАЯ  КС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1. Работники  учреждения обязан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честно и добросовестно, соблюдать трудовую дисциплину, своевременно и точно выполнять приказы и распоряжения директора МБУК Синегорская  КС, а  для работников структурных подразделений и распоряжения руководителя структурного подразделения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всё рабочее время  для производительного труда, творчески и рационально подходить к решению вопросов, входящих в компетенцию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работать над повышением своего профессионального уровня, заниматься самообразованием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соблюдать требования по охране труда, пожарной безопасности и технике  безопасности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бережно и эффективно использовать аппаратуру, инструменты, технику и другое клубное оборудование, содержать в чистоте и исправном состоянии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общих мероприятиях по приведению в порядок здания учреждения культуры,  приклубной территории, внутренних помещ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меры к  немедленному устранению причин и условий, препятствующих или затрудняющих нормальную  работу, и своевременно сообщать о случившемся  происшествии директору учреждения,  руководителю структурного подразде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ОБЯЗАННОСТИ  УЧРЕЖДЕНИЯ ПО ОТНОШЕНИЮ К РАБОТНИКА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1. Учреждение по отношению к работникам обязано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равильно  организовывать их труд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обеспечивать  здоровые и безопасные условия  труда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обеспечивать возможность повышения профессиональной квалификации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обеспечивать соблюдение трудовой дисципли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е финансирования, согласно областного закона «О бюджете», и целевых поставок Министерства культуры,  улучшать условия  труда, обеспечивать новым оборудованием и аппаратурой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соблюдать трудовое законодательство и правила охраны тру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оплату труда, обеспечивая материальную заинтересованность условиям догов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ЕЕ ВРЕМЯ И ЕГО ИСПОЛЬЗО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работников  МБУК Синегорская   КС устанавливается гибкий режим рабочего времени. Согласно Трудовому Кодексу  РФ нормальная продолжительность  рабочего времени для всех работников учреждения не может превышать 40 часов в недел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2. В связи с видом деятельности, определённой в уставе – организация досуга, оказание культурных услуг населению в  сфере  свободного времени, выходные и праздничные дни являются рабочими днями и не подлежат  двойной опла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оответствии с гибким режимом рабочего времени может меняться время начала, окончания и перерыва работ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4. В структурных подразделениях МБУК Синегорская КС  устанавливаются автономные режимы работ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 культуры и клубы МБУК Синегорская  КС: шестидневная рабочая  неделя - начало работы с 10-00 перерыв с 12-13, окончание работы 16-00, выходной  день понедельник; по мере занятости   специалистов  в организации  и проведении мероприятий, график работы может меняться по согласованию с руководителей структурного подразделения; график  работы  утверждается главой  посе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уководящий персонал: пятидневная  рабочая неделя – начало  с 8-00, перерыв  12-13, окончание работы 16-00, выходной день – суббота, воскрес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5. Накануне праздничных нерабочих дней в соответствии с ТК РФ продолжительность рабочего дня  сокращается  на один час, если позволяет график подготовки к  проведению праздничных  мероприяти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6. Работники  обязаны вовремя  приходить на  работу, соблюдать  установленный распорядок и  настоящие  прави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чёт  явки на работу и ухода с работы осуществляется  путём ведения табеля учёта использования  рабочего  времени. На  каждое подразделение заполняется  отдельный  табель,  который составляет руководитель  структурного подразделения (директор, зав.  клубом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8. Для всех  работников учреждения устанавливается ежегодный основной отпуск  продолжительностью 28 календарных  дней. Отпуск  может быть разделён на 2 части, одна из которых не  может быть менее 14  календарных  дне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9. Очередность  предоставления ежегодных  отпусков  определяется  графиком,  утверждаемым за 2 недели до начала календарного года директором учреждения. При  составлении  графика учитываются интересы учреждения, его план работы, личные интересы работников учреждения и возможности для их  отдыха. Конкретный период предоставления ежегодных отпусков в пределах, уставленных  графиком, устанавливается между работником и директором  МБУК Синегорская КС при согласовании с главой поселения для руководителя структурного подразделения, или  с руководителем  структурного подразделения, для работника  этого структурного подразде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10. Другие виды отпусков  предоставляются работникам в соответствии с  действующим трудовым  законодательством РФ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11. За превышение общей продолжительности рабочего  дня, за работу в выходные и праздничные дни  дополнительный отпуск не предоставляется. Возможно  предоставление отгула либо доплаты к основному окла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ОЩРЕНИЕ ЗА  УСПЕХИ  В  РАБОТ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1. За высокий профессиональный уровень, качественную и высокохудожественную организацию досуговой  работы, продолжительную и  безупречную работу, достижения в организации  и  развитии  самодеятельного народного творчества и другие достижения в работе к работникам учреждения применяются следующие меры поощр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благодар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грамотой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ремирова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вать перед вышестоящими учреждениями о представлении работников к ведомственным наград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 особые трудовые заслуги перед обществом и государством к государственным  наградам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награждение ценными подарками за победу в профессиональных  конкурсах и д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ощрения объявляются приказом  директора, доводятся  до  сведения всего коллектива и заносятся в трудовую книжку работн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ЗА НАРУШЕНИЯ  ТРУДОВОЙ ДИСЦИПЛИН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1. Нарушение  трудовой дисциплины, т.е. неисполнение  или ненадлежащее исполнение по вине работника возложенных на него трудовых обязанностей влечёт за собой применение следующих дисциплинарных  взысканий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замечани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ово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 (по основаниям, предусмотренным  ТК РФ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2. Увольнение в качестве дисциплинарного взыскания может быть  применено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за неоднократное  неисполнение работником без уважительных причин обязанностей, возложенных на него  трудовым договором, правилами внутреннего распорядка, если к работнику ранее   применялись  другие меры дисциплинарного  взыскания (п.5 ст. 81 ТК РФ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однократное  грубое нарушение  работником трудовых обязанностей (п. 6 ст. 81 ТК РФ), в т. ч. Прогул, появление  на  работе в состоянии алкогольного, наркотического или иного токсического опьянения и т. д.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ругих случаях, установленных трудовым  законодательством  РФ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о применения взыскания от  нарушителя трудовой дисциплины должно  быть  затребовано объяснение в  письменной  форме. Отказ работника  от дачи объяснения не может служить  препятствием для  применения взыск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4. Дисциплинарные взыскания  применяются  администрацией непосредственно после обнаружения  проступка, но  не позднее одного месяца со дня его обнаружения, не  считая времени освобождения работника  от  работы в связи  с временной нетрудоспособностью  или нахождением его в отпуск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5. Дисциплинарное  взыскание не  может быть наложено  позднее шести  месяцев  со дня  совершения проступ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6.  Взыскание объявляется   приказом директора учреждения и  сообщается  работнику под  расписк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7.  За каждое  нарушение  может  быть  применено  только одно дисциплинарное  взыскани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8. Дисциплинарное  взыскание  действительно в  течение года  со дня  наложения. Если  работник не допустил нового нарушения  трудовой дисциплины и притом проявил себя  как  добросовестный работник, то  взыскание  может быть снято  до истечения  одного года.  В течении срока действия дисциплинарного взыскания меры  поощрения  к  работнику  не  применяются (в т.ч.премирование, предусмотренное положением  о материальном стимулировании)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РОЧИЕ УСЛОВ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.1. Правила  внутреннего  трудового распорядка  хранятся в делах учреждения (у  работника, которому  приказом директора поручено ведение кадрового делопроизводств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 Все работники учреждения должны быть ознакомлены с настоящими Правилами под  росп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Синегорская КС ___________ Т.А. Довга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совета работников …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33:00Z</dcterms:created>
  <dc:creator>User</dc:creator>
  <dc:description/>
  <dc:language>en-US</dc:language>
  <cp:lastModifiedBy>Кассир</cp:lastModifiedBy>
  <cp:lastPrinted>2014-10-10T11:00:00Z</cp:lastPrinted>
  <dcterms:modified xsi:type="dcterms:W3CDTF">2022-01-25T10:33:00Z</dcterms:modified>
  <cp:revision>2</cp:revision>
  <dc:subject/>
  <dc:title/>
</cp:coreProperties>
</file>