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1630144273" r:id="rId2"/>
        </w:objec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ИНЕ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_____</w:t>
      </w:r>
      <w:r>
        <w:rPr>
          <w:sz w:val="28"/>
          <w:szCs w:val="28"/>
        </w:rPr>
        <w:t>.2018 г.                                           №  ___                                п. Синегор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400"/>
      </w:tblGrid>
      <w:tr>
        <w:trPr/>
        <w:tc>
          <w:tcPr>
            <w:tcW w:w="520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внесении изменений в решение Собрания депутатов Синегорского сельского поселения от 14 декабря 2017 года № 43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изменениями доходной и расходной части бюджета и необходимостью внесения изменений в решение Собрания депутатов Синегорского сельского поселения от 14 декабря 2017 года № 43 «</w:t>
      </w:r>
      <w:r>
        <w:rPr>
          <w:sz w:val="28"/>
        </w:rPr>
        <w:t>О бюджете Синегорского сельского поселения Белокалитвинского района   на 2018 год и на плановый период  2019 и 2020 годов</w:t>
      </w:r>
      <w:r>
        <w:rPr>
          <w:sz w:val="28"/>
          <w:szCs w:val="28"/>
        </w:rPr>
        <w:t>»,  на основании статей 2 и 24 Устава муниципального образования «Синегорское сельское поселение», Собрание депутатов Синегор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Р Е Ш И Л О: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 Внести в решение Собрания </w:t>
      </w:r>
      <w:r>
        <w:rPr>
          <w:sz w:val="28"/>
          <w:szCs w:val="28"/>
        </w:rPr>
        <w:t>депутатов Синегорского сельского поселения от 14 декабря 2017 года № 43 «</w:t>
      </w:r>
      <w:r>
        <w:rPr>
          <w:sz w:val="28"/>
        </w:rPr>
        <w:t>О бюджете Синегорского сельского поселения Белокалитвинского района   на 2018 год и на плановый период  2019 и 2020 годов</w:t>
      </w:r>
      <w:r>
        <w:rPr>
          <w:sz w:val="28"/>
          <w:szCs w:val="28"/>
        </w:rPr>
        <w:t>»    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в пункте 1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а) в подпункте 1 цифры «58 517,6» заменить цифрами «68 257,6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2 цифры «59 485,0» заменить цифрами «69 225,0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912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Приложение 1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ъем поступлений доходов  бюджета Синегорского сельского поселения Белокалитвинского района на 2018 год и на плановый период 2019 и 2020 годов» изложить в следующей редакции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5pt;height:64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. Приложение 1 «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Объем поступлений доходов  бюджета Синегорского сельского поселения Белокалитвинского района на 2018 год и на плановый период 2019 и 2020 годов» изложить в следующей редакции: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134" w:right="707" w:gutter="0" w:header="709" w:top="851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"/>
        <w:gridCol w:w="5118"/>
        <w:gridCol w:w="836"/>
        <w:gridCol w:w="91"/>
        <w:gridCol w:w="1756"/>
        <w:gridCol w:w="279"/>
        <w:gridCol w:w="1837"/>
        <w:gridCol w:w="289"/>
        <w:gridCol w:w="2210"/>
        <w:gridCol w:w="15"/>
        <w:gridCol w:w="267"/>
        <w:gridCol w:w="15"/>
      </w:tblGrid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1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1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Собрания депутатов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1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Синегор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 14.12.2017 года № 43   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1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«О бюджете Синегорского сельского поселения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1" w:type="dxa"/>
            <w:gridSpan w:val="9"/>
            <w:tcBorders/>
          </w:tcPr>
          <w:p>
            <w:pPr>
              <w:pStyle w:val="Normal"/>
              <w:jc w:val="right"/>
              <w:rPr/>
            </w:pPr>
            <w:r>
              <w:rPr/>
              <w:t>Белокалитвинского района на 2018 год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и на плановый период 2019 и 2020 годов»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408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поступлений доходов  бюджета Синегорского сельского поселения Белокалитв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8 год и на плановый период 2019 и 2020 годов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1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408" w:type="dxa"/>
            <w:gridSpan w:val="10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2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3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45,8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0" w:leader="none"/>
                <w:tab w:val="right" w:pos="1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4 073,3</w:t>
              <w:tab/>
              <w:t xml:space="preserve">          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1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1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¹ и 228 Налогового кодекса Российской Федерации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,1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4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8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7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3,1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47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,4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17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7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9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30 0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й налог с организаций 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1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0 0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4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36,6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6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614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6,6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36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0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 04020 01 0000 11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5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8,9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22,1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00 0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либо иной платы за передачу в возмездное пользование государственного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4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56,6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0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0 0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 за земли 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72,4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5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 1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72,4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0 0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84,2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75 1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4,2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6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0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11 0904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5,5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,5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00 00 0000 13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,5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065 10 0000 130 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0,5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6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6,5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1 16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 xml:space="preserve">0000 00 0000 </w:t>
            </w:r>
            <w:r>
              <w:rPr>
                <w:sz w:val="28"/>
                <w:szCs w:val="28"/>
              </w:rPr>
              <w:t>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0000 00 0000 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00 00 0000 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10 0000 180  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рочие неналоговые доходы бюджетов сельских поселений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8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,2           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66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,2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334,1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 016,5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64 034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 334,1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 016,5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64 034,3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58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 906,9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8 91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58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 906,9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 91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258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9 906,9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8 916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9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1,8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7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1,6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91,6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,5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2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882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17,8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919,4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917,8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6,0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917,8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0 006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19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1</w:t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50 006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 019,2</w:t>
            </w:r>
          </w:p>
        </w:tc>
      </w:tr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2683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68 257,6</w:t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4 962,3</w:t>
            </w:r>
          </w:p>
        </w:tc>
        <w:tc>
          <w:tcPr>
            <w:tcW w:w="2781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68 107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794" w:right="851" w:gutter="0" w:header="709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1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50"/>
        <w:gridCol w:w="2832"/>
        <w:gridCol w:w="176"/>
        <w:gridCol w:w="5071"/>
        <w:gridCol w:w="176"/>
        <w:gridCol w:w="6232"/>
        <w:gridCol w:w="822"/>
        <w:gridCol w:w="176"/>
        <w:gridCol w:w="250"/>
      </w:tblGrid>
      <w:tr>
        <w:trPr>
          <w:trHeight w:val="375" w:hRule="atLeast"/>
        </w:trPr>
        <w:tc>
          <w:tcPr>
            <w:tcW w:w="1573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Приложение 2 «Источники финансирования дефицита бюджета Синегорского сельского поселения Белокалитвинского района </w:t>
            </w:r>
            <w:r>
              <w:rPr>
                <w:rFonts w:cs="Arial CYR"/>
                <w:sz w:val="28"/>
                <w:szCs w:val="28"/>
              </w:rPr>
              <w:t>на 2018 год и на плановый период 2019 и 2020 годов</w:t>
            </w:r>
            <w:r>
              <w:rPr>
                <w:sz w:val="28"/>
                <w:szCs w:val="28"/>
              </w:rPr>
              <w:t>» изложить в следующей редакции: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bookmarkStart w:id="0" w:name="RANGE!A1%3AC28"/>
            <w:bookmarkEnd w:id="0"/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4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Синегорского сельского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селения от  14.12. 2017 года № 43     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"О бюджете Синегорского сельского поселения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7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Белокалитвинского района на 2018 год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 на плановый период  2019 и  2020 годов "</w:t>
            </w:r>
          </w:p>
        </w:tc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5735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5735" w:type="dxa"/>
            <w:gridSpan w:val="8"/>
            <w:tcBorders/>
          </w:tcPr>
          <w:p>
            <w:pPr>
              <w:pStyle w:val="Normal"/>
              <w:jc w:val="center"/>
              <w:rPr>
                <w:rFonts w:cs="Arial CYR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Синегорского сельского поселения Белокалитвинского района</w:t>
            </w:r>
            <w:r>
              <w:rPr>
                <w:rFonts w:cs="Arial CYR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 CYR"/>
                <w:bCs/>
                <w:sz w:val="28"/>
                <w:szCs w:val="28"/>
              </w:rPr>
            </w:pPr>
            <w:r>
              <w:rPr>
                <w:rFonts w:cs="Arial CYR"/>
                <w:bCs/>
                <w:sz w:val="28"/>
                <w:szCs w:val="28"/>
              </w:rPr>
              <w:t>на 2018 год и на плановый период 2019 и 2020 годов</w:t>
            </w:r>
          </w:p>
          <w:tbl>
            <w:tblPr>
              <w:tblW w:w="15167" w:type="dxa"/>
              <w:jc w:val="left"/>
              <w:tblInd w:w="3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2"/>
              <w:gridCol w:w="1005"/>
              <w:gridCol w:w="957"/>
              <w:gridCol w:w="788"/>
              <w:gridCol w:w="1003"/>
              <w:gridCol w:w="239"/>
              <w:gridCol w:w="3694"/>
              <w:gridCol w:w="397"/>
              <w:gridCol w:w="1446"/>
              <w:gridCol w:w="1559"/>
              <w:gridCol w:w="1417"/>
            </w:tblGrid>
            <w:tr>
              <w:trPr>
                <w:trHeight w:val="240" w:hRule="atLeast"/>
              </w:trPr>
              <w:tc>
                <w:tcPr>
                  <w:tcW w:w="26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9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33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4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6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7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88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00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69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 CYR"/>
                      <w:sz w:val="22"/>
                      <w:szCs w:val="22"/>
                    </w:rPr>
                  </w:pPr>
                  <w:r>
                    <w:rPr>
                      <w:rFonts w:cs="Arial CYR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 CYR"/>
                      <w:sz w:val="22"/>
                      <w:szCs w:val="22"/>
                    </w:rPr>
                  </w:pPr>
                  <w:r>
                    <w:rPr>
                      <w:rFonts w:cs="Arial CYR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Arial CYR"/>
                      <w:sz w:val="22"/>
                      <w:szCs w:val="22"/>
                    </w:rPr>
                  </w:pPr>
                  <w:r>
                    <w:rPr>
                      <w:rFonts w:cs="Arial CYR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д</w:t>
                  </w:r>
                </w:p>
              </w:tc>
              <w:tc>
                <w:tcPr>
                  <w:tcW w:w="7686" w:type="dxa"/>
                  <w:gridSpan w:val="6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481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Сумма, тыс. рублей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6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</w:r>
                </w:p>
              </w:tc>
              <w:tc>
                <w:tcPr>
                  <w:tcW w:w="7686" w:type="dxa"/>
                  <w:gridSpan w:val="6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2018 год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2019 год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  <w:sz w:val="28"/>
                      <w:szCs w:val="28"/>
                    </w:rPr>
                  </w:pPr>
                  <w:r>
                    <w:rPr>
                      <w:rFonts w:cs="Arial CYR"/>
                      <w:sz w:val="28"/>
                      <w:szCs w:val="28"/>
                    </w:rPr>
                    <w:t>2020 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0 00 00 00 0000 000</w:t>
                  </w:r>
                </w:p>
              </w:tc>
              <w:tc>
                <w:tcPr>
                  <w:tcW w:w="768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Источники внутреннего финансирования дефицито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967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0 00 00 0000 000</w:t>
                  </w:r>
                </w:p>
              </w:tc>
              <w:tc>
                <w:tcPr>
                  <w:tcW w:w="768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967,4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0 00 00 0000 500</w:t>
                  </w:r>
                </w:p>
              </w:tc>
              <w:tc>
                <w:tcPr>
                  <w:tcW w:w="768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257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2 00 00 0000 500</w:t>
                  </w:r>
                </w:p>
              </w:tc>
              <w:tc>
                <w:tcPr>
                  <w:tcW w:w="768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257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2 01 00 0000 510</w:t>
                  </w:r>
                </w:p>
              </w:tc>
              <w:tc>
                <w:tcPr>
                  <w:tcW w:w="768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257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/>
                    </w:rPr>
                    <w:t>01 05 02 01 10 0000 510</w:t>
                  </w:r>
                </w:p>
              </w:tc>
              <w:tc>
                <w:tcPr>
                  <w:tcW w:w="768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велич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 257,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0 00 00 0000 600</w:t>
                  </w:r>
                </w:p>
              </w:tc>
              <w:tc>
                <w:tcPr>
                  <w:tcW w:w="768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 22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2 00 00 0000 600</w:t>
                  </w:r>
                </w:p>
              </w:tc>
              <w:tc>
                <w:tcPr>
                  <w:tcW w:w="768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 22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01 05 02 01 00 0000 610</w:t>
                  </w:r>
                </w:p>
              </w:tc>
              <w:tc>
                <w:tcPr>
                  <w:tcW w:w="768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 22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 CYR"/>
                    </w:rPr>
                    <w:t>01 05 02 01 10 0000 610</w:t>
                  </w:r>
                </w:p>
              </w:tc>
              <w:tc>
                <w:tcPr>
                  <w:tcW w:w="7686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Arial CYR"/>
                    </w:rPr>
                  </w:pPr>
                  <w:r>
                    <w:rPr>
                      <w:rFonts w:cs="Arial CYR"/>
                    </w:rPr>
                    <w:t>Уменьшение прочих остатков денежных средств бюджетов муниципальных районов</w:t>
                  </w:r>
                </w:p>
              </w:tc>
              <w:tc>
                <w:tcPr>
                  <w:tcW w:w="184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9 225,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 962,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8 107,6</w:t>
                  </w:r>
                </w:p>
              </w:tc>
            </w:tr>
          </w:tbl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35" w:type="dxa"/>
            <w:gridSpan w:val="8"/>
            <w:tcBorders/>
          </w:tcPr>
          <w:p>
            <w:pPr>
              <w:pStyle w:val="Normal"/>
              <w:jc w:val="right"/>
              <w:rPr>
                <w:rFonts w:cs="MS Sans Serif;Times New Roman"/>
                <w:sz w:val="28"/>
                <w:szCs w:val="28"/>
              </w:rPr>
            </w:pPr>
            <w:r>
              <w:rPr>
                <w:rFonts w:cs="MS Sans Serif;Times New Roman"/>
                <w:sz w:val="28"/>
                <w:szCs w:val="28"/>
              </w:rPr>
              <w:tab/>
            </w:r>
          </w:p>
          <w:p>
            <w:pPr>
              <w:pStyle w:val="Normal"/>
              <w:jc w:val="right"/>
              <w:rPr>
                <w:rFonts w:cs="MS Sans Serif;Times New Roman"/>
                <w:sz w:val="28"/>
                <w:szCs w:val="28"/>
              </w:rPr>
            </w:pPr>
            <w:r>
              <w:rPr>
                <w:rFonts w:cs="MS Sans Serif;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4. Приложение 6 « Распределение бюджетных ассигнований по разделам, подразделам,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 классификации расходов бюджетов  на 2018 год и на плановый период 2019 и 2020 годов » изложить в редакции:    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иложение 6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к решению Собрания депутатов Синегорского сельского 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селения от 14.12.2017 года № 43</w:t>
            </w:r>
          </w:p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О бюджете Синегорского сельского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поселения Белокалитвинского района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на 2018 год и плановый период 2019 и 2020 годов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бюджетных ассигнований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 разделам,  подразделам, целевым статьям (муниципальным программам Синегорского сельского поселения  и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м направлениям деятельности), группам и подгруппам  видов расходов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ификации расходов бюджетов  на 2018 год и на плановый период 2019 и 2020 годов  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15477" w:type="dxa"/>
              <w:jc w:val="left"/>
              <w:tblInd w:w="27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6264"/>
              <w:gridCol w:w="870"/>
              <w:gridCol w:w="870"/>
              <w:gridCol w:w="2229"/>
              <w:gridCol w:w="992"/>
              <w:gridCol w:w="1417"/>
              <w:gridCol w:w="1418"/>
              <w:gridCol w:w="1417"/>
            </w:tblGrid>
            <w:tr>
              <w:trPr>
                <w:trHeight w:val="362" w:hRule="atLeast"/>
              </w:trPr>
              <w:tc>
                <w:tcPr>
                  <w:tcW w:w="626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з</w:t>
                  </w:r>
                </w:p>
              </w:tc>
              <w:tc>
                <w:tcPr>
                  <w:tcW w:w="87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</w:t>
                  </w:r>
                </w:p>
              </w:tc>
              <w:tc>
                <w:tcPr>
                  <w:tcW w:w="222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ЦСР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ВР</w:t>
                  </w:r>
                </w:p>
              </w:tc>
              <w:tc>
                <w:tcPr>
                  <w:tcW w:w="425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умма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67" w:leader="none"/>
                      <w:tab w:val="left" w:pos="1010" w:leader="none"/>
                      <w:tab w:val="left" w:pos="1721" w:leader="none"/>
                      <w:tab w:val="left" w:pos="3030" w:leader="none"/>
                    </w:tabs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18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030" w:leader="none"/>
                    </w:tabs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02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2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6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62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9 225,0</w:t>
                  </w:r>
                </w:p>
              </w:tc>
              <w:tc>
                <w:tcPr>
                  <w:tcW w:w="14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4 962,3</w:t>
                  </w:r>
                </w:p>
              </w:tc>
              <w:tc>
                <w:tcPr>
                  <w:tcW w:w="14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8 107,6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 047,6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6 853,5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7 032,9</w:t>
                  </w:r>
                </w:p>
              </w:tc>
            </w:tr>
            <w:tr>
              <w:trPr>
                <w:trHeight w:val="1484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476,4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309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 489,0</w:t>
                  </w:r>
                </w:p>
              </w:tc>
            </w:tr>
            <w:tr>
              <w:trPr>
                <w:trHeight w:val="19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1 00 2832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      </w:r>
                  <w:r>
                    <w:rPr>
                      <w:color w:val="000000"/>
                      <w:sz w:val="28"/>
                      <w:szCs w:val="28"/>
                    </w:rPr>
                    <w:t>Расходы на выплаты персоналу государственных (муниципальных) органов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0011</w:t>
                  </w: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 978,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055,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 202,4</w:t>
                  </w:r>
                </w:p>
              </w:tc>
            </w:tr>
            <w:tr>
              <w:trPr>
                <w:trHeight w:val="71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00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9</w:t>
                  </w: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282,6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95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123,9</w:t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001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8</w:t>
                  </w:r>
                </w:p>
              </w:tc>
            </w:tr>
            <w:tr>
              <w:trPr>
                <w:trHeight w:val="217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1 00 286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10 2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00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8703</w:t>
                  </w:r>
                  <w:r>
                    <w:rPr>
                      <w:color w:val="000000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2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2,3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5,9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723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,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90097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5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6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6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870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8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5,6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8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Дру</w:t>
                  </w:r>
                  <w:r>
                    <w:rPr>
                      <w:color w:val="000000"/>
                      <w:sz w:val="28"/>
                      <w:szCs w:val="28"/>
                    </w:rPr>
                    <w:t>гие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 xml:space="preserve"> общегосударственные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вопросы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27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,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8,1</w:t>
                  </w:r>
                </w:p>
              </w:tc>
            </w:tr>
            <w:tr>
              <w:trPr>
                <w:trHeight w:val="31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      </w:r>
                  <w:r>
                    <w:rPr>
                      <w:bCs/>
                      <w:sz w:val="28"/>
                      <w:szCs w:val="28"/>
                    </w:rPr>
                    <w:t xml:space="preserve">»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 1 00 2812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1 00 2813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1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,1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 1 00 282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2 00 283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 2 00 283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      </w:r>
                  <w:r>
                    <w:rPr>
                      <w:color w:val="000000"/>
                      <w:sz w:val="28"/>
                      <w:szCs w:val="28"/>
                    </w:rPr>
                    <w:t>Уплата налогов, сборов и иных платежей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 2 00 999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3,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5,0</w:t>
                  </w:r>
                </w:p>
              </w:tc>
            </w:tr>
            <w:tr>
              <w:trPr>
                <w:trHeight w:val="326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 1 00 2858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3 1 00 286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9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      </w:r>
                  <w:r>
                    <w:rPr>
                      <w:sz w:val="28"/>
                      <w:szCs w:val="28"/>
                    </w:rPr>
      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 xml:space="preserve">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3 1 00 2860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7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99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3,4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7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,1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92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91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98,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2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1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8,5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5118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2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1,6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98,5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4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1 00 2813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2 00 281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0,0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 3 00 2816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0,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НАЦИОНАЛЬНАЯ ЭКОНОМИК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76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917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900,2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6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7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0,2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по оценке освещенности автомобильных дорог общего пользования местного значения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71008618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,8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Расходы на ремонт и содержание автомобильных дорог общего пользования местного значения в рамках подпрограммы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7 1 00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S35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74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7,8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00,2</w:t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0 723,4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 94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56 033,6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Жилищное хозяйство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8 260,8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 019,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      </w:r>
                  <w:r>
                    <w:rPr>
                      <w:bCs/>
                      <w:color w:val="000000"/>
                      <w:sz w:val="28"/>
                      <w:szCs w:val="28"/>
                    </w:rPr>
      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      </w:r>
                  <w:r>
                    <w:rPr>
                      <w:color w:val="000000"/>
                      <w:sz w:val="28"/>
                      <w:szCs w:val="28"/>
                    </w:rPr>
                    <w:t>)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 1 00 285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2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5 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1 2 00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color w:val="000000"/>
                      <w:sz w:val="28"/>
                      <w:szCs w:val="28"/>
                    </w:rPr>
                    <w:t>316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3 133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 019,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асходы за счет резервного фонда Администрации Белокалитвинского района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 2 00 97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1,4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1 00 999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2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1 00 7118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 723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6264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462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940,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 014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 2 00 281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2844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284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7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2846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658,6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7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 804,4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      </w:r>
                  <w:r>
                    <w:rPr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 1 00 2847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35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 1 00 7118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КУЛЬТУРА, КИНЕМАТОГРАФ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0 076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4 864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3 747,4</w:t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 076,3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 864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747,4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1 00 0059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 005,7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4 813,4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 695,2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05 1 00 </w:t>
                  </w: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S385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  <w:lang w:val="en-US"/>
                    </w:rPr>
                  </w:pPr>
                  <w:r>
                    <w:rPr>
                      <w:color w:val="000000"/>
                      <w:sz w:val="28"/>
                      <w:szCs w:val="28"/>
                      <w:lang w:val="en-US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 944,4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1 00 8702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1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2,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7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5,2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асходы за счет иных межбюджетных трансфертов на проведение культурно-массовых мероприятий в рамках подпрограммы "Развитие культуры" муниципальной программы Синегорского сельского поселения "Развитие культуры и туризма" (Субсидия на иные цели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5 1 00 851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6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8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СОЦИАЛЬНАЯ ПОЛИТИКА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139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енсионное обеспечение</w:t>
                  </w:r>
                </w:p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</w:tr>
            <w:tr>
              <w:trPr>
                <w:trHeight w:val="3538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10492" w:leader="none"/>
                      <w:tab w:val="center" w:pos="11085" w:leader="none"/>
                      <w:tab w:val="center" w:pos="12240" w:leader="none"/>
                      <w:tab w:val="center" w:pos="13402" w:leader="none"/>
                      <w:tab w:val="right" w:pos="15570" w:leader="none"/>
                    </w:tabs>
                    <w:autoSpaceDE w:val="false"/>
                    <w:rPr>
                      <w:color w:val="000000"/>
                      <w:sz w:val="34"/>
                      <w:szCs w:val="34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Выплата ежемесячной муниципальной пенсии за выслугу лет в рамках 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01 1 00 2801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310</w:t>
                  </w:r>
                  <w:r>
                    <w:rPr>
                      <w:rFonts w:cs="MS Sans Serif;Times New Roman" w:ascii="MS Sans Serif;Times New Roman" w:hAnsi="MS Sans Serif;Times New Roman"/>
                    </w:rPr>
                    <w:tab/>
                  </w:r>
                  <w:r>
                    <w:rPr>
                      <w:color w:val="000000"/>
                      <w:sz w:val="28"/>
                      <w:szCs w:val="28"/>
                    </w:rPr>
                    <w:t>106,0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31"/>
                      <w:szCs w:val="31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дпрограммы «Выплата муниципальной пенсии за выслугу лет лицам,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31"/>
                      <w:szCs w:val="31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замещавшим муниципальные должности и должности муниципальной службы в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31"/>
                      <w:szCs w:val="31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поселении» муниципальной программы Синегорского сельского поселения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31"/>
                      <w:szCs w:val="31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«Социальная поддержка граждан» (Публичные нормативные социальные выплаты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</w:tabs>
                    <w:autoSpaceDE w:val="false"/>
                    <w:rPr>
                      <w:color w:val="000000"/>
                      <w:sz w:val="31"/>
                      <w:szCs w:val="31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гражданам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4 1 00 2867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1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85,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10492" w:leader="none"/>
                      <w:tab w:val="center" w:pos="11085" w:leader="none"/>
                      <w:tab w:val="center" w:pos="12240" w:leader="none"/>
                      <w:tab w:val="center" w:pos="13402" w:leader="none"/>
                      <w:tab w:val="right" w:pos="15570" w:leader="none"/>
                    </w:tabs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Социальное обеспечение на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1123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90" w:leader="none"/>
                      <w:tab w:val="center" w:pos="10492" w:leader="none"/>
                      <w:tab w:val="center" w:pos="11085" w:leader="none"/>
                      <w:tab w:val="center" w:pos="12240" w:leader="none"/>
                      <w:tab w:val="center" w:pos="13402" w:leader="none"/>
                      <w:tab w:val="right" w:pos="15570" w:leader="none"/>
                    </w:tabs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99 9 00 9801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2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54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Массовый спорт 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>
                <w:trHeight w:val="1104" w:hRule="atLeast"/>
              </w:trPr>
              <w:tc>
                <w:tcPr>
                  <w:tcW w:w="62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      </w:r>
                  <w:r>
                    <w:rPr>
                      <w:color w:val="000000"/>
                      <w:sz w:val="28"/>
                      <w:szCs w:val="28"/>
                    </w:rPr>
                    <w:t>Иные закупки товаров, работ и услуг для обеспечения  государственных (муниципальных) нужд)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7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2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06 1 00 28200</w:t>
                  </w:r>
                </w:p>
              </w:tc>
              <w:tc>
                <w:tcPr>
                  <w:tcW w:w="99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  <w:tc>
                <w:tcPr>
                  <w:tcW w:w="14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bCs/>
                      <w:color w:val="000000"/>
                      <w:sz w:val="28"/>
                      <w:szCs w:val="28"/>
                    </w:rPr>
                    <w:t>30,0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center" w:pos="5115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</w:tr>
      <w:tr>
        <w:trPr>
          <w:trHeight w:val="390" w:hRule="atLeast"/>
        </w:trPr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8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/>
            </w:pPr>
            <w:r>
              <w:rPr>
                <w:sz w:val="28"/>
                <w:szCs w:val="28"/>
              </w:rPr>
              <w:t>5. Приложение 7 «Ведомственная структура расходов бюджета  Синегорского сельского поселения Белокалитвинского района на 2018 год и на плановый период 2019 и 2020 годов» изложить в следующей редакци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right="-297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7</w:t>
      </w:r>
    </w:p>
    <w:p>
      <w:pPr>
        <w:pStyle w:val="Normal"/>
        <w:ind w:right="-297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к решению Собрания депутатов Синегорского сельского </w:t>
      </w:r>
    </w:p>
    <w:p>
      <w:pPr>
        <w:pStyle w:val="Normal"/>
        <w:ind w:right="-297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селения от  14.12.2017 года № 43</w:t>
      </w:r>
    </w:p>
    <w:p>
      <w:pPr>
        <w:pStyle w:val="Normal"/>
        <w:ind w:right="-297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«О бюджете Синегорского сельского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на 2018 год и на плановый период 2019 и 2020 годов »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негорского сельского поселения Белокалитвинского района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год и на плановый период 2019 и 2020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97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(тыс.рублей)</w:t>
      </w:r>
    </w:p>
    <w:tbl>
      <w:tblPr>
        <w:tblW w:w="15357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5"/>
        <w:gridCol w:w="870"/>
        <w:gridCol w:w="870"/>
        <w:gridCol w:w="870"/>
        <w:gridCol w:w="1974"/>
        <w:gridCol w:w="850"/>
        <w:gridCol w:w="1229"/>
        <w:gridCol w:w="1323"/>
        <w:gridCol w:w="1276"/>
      </w:tblGrid>
      <w:tr>
        <w:trPr>
          <w:trHeight w:val="362" w:hRule="atLeast"/>
        </w:trPr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00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 22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9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 107,6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министрация Синегорского сельского поселени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 225,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96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 107,6</w:t>
            </w:r>
          </w:p>
        </w:tc>
      </w:tr>
      <w:tr>
        <w:trPr>
          <w:trHeight w:val="840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right="-210" w:hanging="30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9 1 00 283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0011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 978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055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 202,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</w:t>
            </w:r>
            <w:r>
              <w:rPr>
                <w:color w:val="000000"/>
                <w:sz w:val="28"/>
                <w:szCs w:val="28"/>
                <w:lang w:val="en-US"/>
              </w:rPr>
              <w:t>19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282,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95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23,9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 2</w:t>
            </w:r>
            <w:r>
              <w:rPr>
                <w:color w:val="000000"/>
                <w:sz w:val="28"/>
                <w:szCs w:val="28"/>
              </w:rPr>
              <w:t xml:space="preserve"> 00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8703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,9</w:t>
            </w:r>
          </w:p>
        </w:tc>
      </w:tr>
      <w:tr>
        <w:trPr>
          <w:trHeight w:val="41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1978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179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1978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</w:t>
            </w:r>
            <w:r>
              <w:rPr>
                <w:sz w:val="28"/>
                <w:szCs w:val="28"/>
              </w:rPr>
              <w:t>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286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,3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5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5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7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5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4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7,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по оценке освещенности автомобильных дорог общего пользования местного значения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86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8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>«Обеспечение качественными жилищно-коммунальными услугами 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2 00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31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 133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 019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резервного фонда Администрации Белокалитвинского района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999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1 00 7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1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723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« 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2606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уличное (наружное) освещение территории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658,6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7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804,4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реализацию прочих мероприятий по благоустройству территории поселения в рамках подпрограммы «Основные направления благоустройства территории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1 00 71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 005,7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 813,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695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5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</w:rPr>
              <w:t>38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944,4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2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за счет иных межбюджетных трансфертов на проведение культурно-массовых мероприятий в рамках подпрограммы "Развитие культуры" муниципальной программы Синегорского сельского поселения "Развитие культуры и туризма"(Субсидия на иные цели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851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4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 на обеспечение мероприятий по выплате  муниципальной пенсии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Синегорского сельского поселения «Социальная поддержка граждан»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51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культурные  и массовые  спортивные мероприятия в рамках подпрограммы 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6. Приложение 8 «Распределение бюджетных ассигнований по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 классификации расходов бюджетов на 2018 год и на плановый период 2019 и 2020 годов» изложить в следующей редакц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16485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12"/>
        <w:gridCol w:w="1402"/>
        <w:gridCol w:w="8371"/>
      </w:tblGrid>
      <w:tr>
        <w:trPr>
          <w:trHeight w:val="334" w:hRule="atLeast"/>
        </w:trPr>
        <w:tc>
          <w:tcPr>
            <w:tcW w:w="671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7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Приложение 8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брания депутатов Синегорского</w:t>
            </w:r>
          </w:p>
        </w:tc>
      </w:tr>
      <w:tr>
        <w:trPr>
          <w:trHeight w:val="334" w:hRule="atLeast"/>
        </w:trPr>
        <w:tc>
          <w:tcPr>
            <w:tcW w:w="67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0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37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color w:val="000000"/>
                <w:sz w:val="22"/>
                <w:szCs w:val="22"/>
              </w:rPr>
              <w:t xml:space="preserve">сельского поселения от 14.12.2017 года № 43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 сельского поселения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Белокалитвинского района на 2018 год </w:t>
            </w:r>
            <w:r>
              <w:rPr>
                <w:sz w:val="22"/>
                <w:szCs w:val="22"/>
              </w:rPr>
              <w:t>и на плановый период  2019 и 2020 годов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69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ределение бюджетных ассигнований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69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  целевым статьям (муниципальным программам Синегорского сельского поселения  и непрограммным направлениям деятельности), группам и подгруппам  видов расходов, разделам, подразделам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классификации расходов бюджетов  на 2018 год и на плановый период 2019 и 2020 годов   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right="-283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тыс.рублей)</w:t>
      </w:r>
    </w:p>
    <w:tbl>
      <w:tblPr>
        <w:tblW w:w="15451" w:type="dxa"/>
        <w:jc w:val="left"/>
        <w:tblInd w:w="1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12"/>
        <w:gridCol w:w="2268"/>
        <w:gridCol w:w="992"/>
        <w:gridCol w:w="992"/>
        <w:gridCol w:w="993"/>
        <w:gridCol w:w="1559"/>
        <w:gridCol w:w="1417"/>
        <w:gridCol w:w="1418"/>
      </w:tblGrid>
      <w:tr>
        <w:trPr>
          <w:trHeight w:val="362" w:hRule="atLeast"/>
        </w:trPr>
        <w:tc>
          <w:tcPr>
            <w:tcW w:w="5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5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</w:t>
            </w:r>
          </w:p>
        </w:tc>
      </w:tr>
      <w:tr>
        <w:trPr>
          <w:trHeight w:val="362" w:hRule="atLeast"/>
        </w:trPr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60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9 22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 962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 107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жилищного хозяйства»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» муниципальной программы Синегорского сельского поселения </w:t>
            </w:r>
            <w:r>
              <w:rPr>
                <w:bCs/>
                <w:color w:val="000000"/>
                <w:sz w:val="28"/>
                <w:szCs w:val="28"/>
              </w:rPr>
              <w:t xml:space="preserve">«Обеспечение качественными жилищно-коммунальными услугами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селения Синегорского сельского поселения» (Субсидии некоммерческим организациям (за исключением государственных (муниципальных) учреждений</w:t>
            </w:r>
            <w:r>
              <w:rPr>
                <w:color w:val="000000"/>
                <w:sz w:val="28"/>
                <w:szCs w:val="28"/>
              </w:rPr>
              <w:t>)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1 00 28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94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ремонту и восстановлению сетей уличного освещения в рамках подпрограммы       «Создание условий для обеспечения качественными коммунальными услугами»  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 2 00 28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426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экстремизма и терроризма на территории Синегорского сельского поселения» муниципальной программы Синегорского сельского поселения «Обеспечение общественного порядка и противодействие преступност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рофилактике экстремизма и терроризма на территории Синегорского сельского поселения в рамках подпрограммы  «Профилактика экстремизма и терроризма на территории Синегорского сельского поселения»  муниципальной программы  Синегорского сельского поселения «Обеспечение общественного порядка и противодействие преступности</w:t>
            </w:r>
            <w:r>
              <w:rPr>
                <w:bCs/>
                <w:sz w:val="28"/>
                <w:szCs w:val="28"/>
              </w:rPr>
              <w:t xml:space="preserve">»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 1 00 28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75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3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жарная безопасность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3,1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,1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первичных мер пожарной безопасности в границах поселения  в рамках подпрограммы «Пожарная безопасность»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1 00 28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Защита населения от чрезвычайных ситуаций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2 00 281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безопасности на воде» муниципальной программы Сине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беспечению эффективного предупреждения и ликвидации происшествий на водных объектах в рамках подпрограммы  «Обеспечение безопасности на воде»  муниципальной программы Синегор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 3 00 28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051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 86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 747,4</w:t>
            </w:r>
          </w:p>
        </w:tc>
      </w:tr>
      <w:tr>
        <w:trPr>
          <w:trHeight w:val="28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культуры» муниципальной программы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 051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864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747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деятельности (оказание услуг) бюджетного учреждения Синегорского сельского поселения  в рамках подпрограммы «Развитие культуры» муниципальной программы Синегорского сельского поселения «Развитие культуры и туризма» (Субсидии бюджетным учреждения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 005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813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 695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05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3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44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Синегорского сельского поселения «Развитие культуры и туризма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70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2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за счет иных межбюджетных трансфертов на проведение культурно-массовых мероприятий в рамках подпрограммы "Развитие культуры" муниципальной программы Синегорского сельского поселения "Развитие культуры и туризма"(Субсидия на иные цели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 1 00 85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10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физической культуры и спорта» муниципальной программы Синегорского сельского поселения «Развитие физической культуры и спорт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Физкультурные и массовые спортивные мероприятия  в рамках подпрограммы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Развитие физической культуры и спорта» муниципальной программы Синегорского сельского поселения «Развитие физической культуры и спорт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 1 00 282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 программа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7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7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1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0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транспортной инфраструктуры»  муниципальной программы  Синегорского сельского поселения 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07  1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по оценке освещенности автомобильных дорог общего пользования местного значения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7 1 00 86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28"/>
                <w:szCs w:val="2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07 1 00 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bCs/>
                <w:color w:val="000000"/>
                <w:sz w:val="28"/>
                <w:szCs w:val="28"/>
              </w:rPr>
              <w:t>35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4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7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Энергоэффективность и развитие энергетик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Энергоэффективность и развитие энергетики учреждений органов муниципальных образований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075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внедрению энергоэффективных светильников, в том числе на базе светодиодов в рамках подпрограммы  «Энергоэффективность и развитие энергетики учреждений органов муниципальных образований» муниципальной программы  Синегорского сельского поселения «Энергоэффективность и развитие энергетик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 1 00 282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повышению престижа муниципальной службы, укрепление кадрового потенциала органов местного самоуправления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56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диспансеризации муниципальных служащих Синегорского сельского поселения  в рамках подпрограммы «Развитие муниципального управления и муниципальной службы в Синегорском сельском поселении, дополнительное профессиональное образование лиц, занятых в системе местного самоуправления»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1 00 286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беспечение реализации муниципальной программы Синегорского сельского поселения «Муниципальная политика» муниципальной программы Синегорского сельского поселения «Муниципальная политика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фициальная публикация нормативно-правовых актов в информационных бюллетенях Синегорского сельского поселения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свещению деятельности ассоциации «Совет  муниципальных образований Ростовской области»  в рамках подпрограммы «Обеспечение реализации муниципальной программы Синегорского сельского поселения «Муниципальная политика»    муниципальной программы Синегорского сельского поселения «Муниципальная политика» (Уплата налогов, сборов и иных платежей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 2 00 283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0 00 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603,8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444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 624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603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444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 624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 (</w:t>
            </w:r>
            <w:r>
              <w:rPr>
                <w:color w:val="000000"/>
                <w:sz w:val="28"/>
                <w:szCs w:val="28"/>
              </w:rPr>
              <w:t>Расходы на выплаты персоналу государственных (муниципальных)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 97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055,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 202,4</w:t>
            </w:r>
          </w:p>
        </w:tc>
      </w:tr>
      <w:tr>
        <w:trPr>
          <w:trHeight w:val="42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282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095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123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на обеспечение функций органов местного самоуправления Синегорского сельского поселения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(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001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870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2,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5,9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еализация направления расходов в рамках подпрограммы  «Нормативно-методическое обеспечение и организация бюджетного процесса» муниципальной программы Синегорского сельского поселения «Управление муниципальными финансами и создание условий для эффективного управления муниципальными финансами»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Уплата налогов, сборов и иных платежей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 2 00 999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5,0</w:t>
            </w:r>
          </w:p>
        </w:tc>
      </w:tr>
      <w:tr>
        <w:trPr>
          <w:trHeight w:val="1341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 263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89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964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Основные направления благоустройства территории поселения» муниципальной программы Синегорского сельского поселения «Благоустройство территории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 263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89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964,4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озеленению территории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содержанию мест захорон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ходы  на уличное (наружное) освещение 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 65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7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 804,4</w:t>
            </w:r>
          </w:p>
        </w:tc>
      </w:tr>
      <w:tr>
        <w:trPr>
          <w:trHeight w:val="42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Расходы на реализацию прочих мероприятий по благоустройству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территории поселения в рамках подпрограммы «Основные направления благоустройства территории поселения» муниципальной программы Синегорского сельского поселения  «Благоустройство территории Синегорского сельского поселения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 1 00 284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Муниципальная программы Синегорского сельского поселения «Управление муниципальным имуществом в Синегорском сельском поселении»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6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6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,0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технической инвентаризации объектов недвижимого имущества и безхозяйного имущества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5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</w:t>
            </w:r>
            <w:r>
              <w:rPr>
                <w:bCs/>
                <w:color w:val="000000"/>
                <w:sz w:val="28"/>
                <w:szCs w:val="28"/>
              </w:rPr>
              <w:t xml:space="preserve"> (</w:t>
            </w:r>
            <w:r>
              <w:rPr>
                <w:color w:val="000000"/>
                <w:sz w:val="28"/>
                <w:szCs w:val="28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 28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  в рамках подпрограммы «Повышение эффективности управления муниципальным имуществом» муниципальной программы Синегорского сельского поселения «Управление муниципальным имуществом в Синегор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 1 00286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,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0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поселения «Социальная поддержка граждан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420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color w:val="000000"/>
                <w:sz w:val="28"/>
                <w:szCs w:val="28"/>
              </w:rPr>
              <w:t xml:space="preserve">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елении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369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Выплата ежемесячной муниципальной пенсии за выслугу лет в рамках 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01 1 00 280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310</w:t>
            </w:r>
            <w:r>
              <w:rPr>
                <w:rFonts w:cs="MS Sans Serif;Times New Roman" w:ascii="MS Sans Serif;Times New Roman" w:hAnsi="MS Sans Serif;Times New Roman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106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«Выплата муниципальной пенсии за выслугу лет лицам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щавшим муниципальные должности и должности муниципальной службы 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и» муниципальной программы Син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Социальная поддержка граждан» (Публичные нормативные социальные выпла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 1 00286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5,0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униципальная программа Синегорского сельского 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43 225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 019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 2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3 225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 019,2</w:t>
            </w:r>
          </w:p>
        </w:tc>
      </w:tr>
      <w:tr>
        <w:trPr>
          <w:trHeight w:val="434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 областного бюджета на  софинансирование средств, поступивших от Фонда содействия реформированию  жилищно-коммунального хозяйства в рамках подпрограммы «Переселение граждан из  аварийного жилищного фонда Синегорского сельского поселения на 2014 -2020 годы»  муниципальной программы Синегорского сельского поселения «Обеспечение доступным и 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01 2 00 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316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 133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 019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за счет резервного фонда Администрации Белокалитвинского района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в рамках подпрограммы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2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ые расходы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 341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4,3</w:t>
            </w:r>
          </w:p>
        </w:tc>
      </w:tr>
      <w:tr>
        <w:trPr>
          <w:trHeight w:val="46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епрограммные расход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4,3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органов местного самоуправления Синегорского сельского поселения (Расходы на выплаты персоналу государственных (муниципальных органов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5118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2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1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98,5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 в рамках непрограммных расходов органов местного самоуправления Синегор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7239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из бюджета Синегорского сельского поселения бюджету Белокалитвинского района на финансирование расходов по осуществлению внешнего муниципального финансового контроля в рамках непрограммных расходов органов местного самоуправления Синегорского сельского поселения (Иные межбюджетные трансферты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8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6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7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9999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2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4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Синегорского сельского поселения на финансовое обеспечение непредвиденных расходов в рамках непрограммных расходов органов местного самоуправления Синегорского сельского поселения (Резервные средства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8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9 00 9701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1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направления расходов в рамках непрограммных расходов органов местного 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99 9 00 9999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2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 00 7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,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atLeast"/>
        </w:trPr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9 1 00 7118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4 723,0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738" w:hanging="0"/>
        <w:jc w:val="both"/>
        <w:rPr>
          <w:bCs/>
        </w:rPr>
      </w:pPr>
      <w:r>
        <w:rPr>
          <w:bCs/>
          <w:sz w:val="28"/>
          <w:szCs w:val="28"/>
        </w:rPr>
        <w:t>7. Приложение 12 «</w:t>
      </w:r>
      <w:r>
        <w:rPr>
          <w:bCs/>
        </w:rPr>
        <w:t>Распределение иных межбюджетных трансфертов,  предоставляемых   Синегорскому сельскому поселению из бюджета Белокалитвинского района на 2018 год и на плановый период 2019 и 2020 годов</w:t>
      </w:r>
      <w:r>
        <w:rPr>
          <w:bCs/>
          <w:sz w:val="28"/>
          <w:szCs w:val="28"/>
        </w:rPr>
        <w:t>» изложить в следующей редакции:</w:t>
      </w:r>
    </w:p>
    <w:tbl>
      <w:tblPr>
        <w:tblW w:w="16190" w:type="dxa"/>
        <w:jc w:val="left"/>
        <w:tblInd w:w="-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8"/>
        <w:gridCol w:w="1609"/>
        <w:gridCol w:w="525"/>
        <w:gridCol w:w="585"/>
        <w:gridCol w:w="645"/>
        <w:gridCol w:w="435"/>
        <w:gridCol w:w="570"/>
        <w:gridCol w:w="425"/>
        <w:gridCol w:w="784"/>
        <w:gridCol w:w="850"/>
        <w:gridCol w:w="851"/>
        <w:gridCol w:w="2551"/>
        <w:gridCol w:w="720"/>
        <w:gridCol w:w="720"/>
        <w:gridCol w:w="1237"/>
        <w:gridCol w:w="583"/>
        <w:gridCol w:w="913"/>
        <w:gridCol w:w="788"/>
        <w:gridCol w:w="851"/>
      </w:tblGrid>
      <w:tr>
        <w:trPr>
          <w:trHeight w:val="582" w:hRule="atLeast"/>
        </w:trPr>
        <w:tc>
          <w:tcPr>
            <w:tcW w:w="1619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егорского сельского поселения от   14.12.2017 года № 43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О бюджете Синегорского сельского поселения Белокалитвинского района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на 2018 год и на плановый период 2018 и 2019 годов»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16190" w:type="dxa"/>
            <w:gridSpan w:val="19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-73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738" w:hanging="0"/>
              <w:jc w:val="center"/>
              <w:rPr/>
            </w:pPr>
            <w:r>
              <w:rPr>
                <w:bCs/>
              </w:rPr>
              <w:t xml:space="preserve">Распределение иных межбюджетных трансфертов,  предоставляемых   Синегорскому сельскому поселению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з бюджета Белокалитвинского района на 2018 год и на плановый период 2019 и 2020 год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субсидии</w:t>
            </w:r>
          </w:p>
        </w:tc>
        <w:tc>
          <w:tcPr>
            <w:tcW w:w="31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доходов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, осуществляемых за счет  межбюджетных трансфертов, предоставляемых из бюджета Белокалитвинского района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ификация расходов</w:t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 (тыс.руб.)</w:t>
            </w:r>
          </w:p>
        </w:tc>
      </w:tr>
      <w:tr>
        <w:trPr>
          <w:trHeight w:val="522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дом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 Подраздел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</w:tr>
      <w:tr>
        <w:trPr>
          <w:trHeight w:val="273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9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9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мероприятий по переселению граждан из аварийного жилищного фонда,  в том числе переселению граждан из аварийного жилищного фонда с учетом необходимости  развития малоэтажного жилищного строительства за счет средств, поступивших от Фонда  содействия реформированию жилищно-коммунального хозяйства в рамках подпрограммы  «Переселение граждан из аварийного жилищного фонда Синегорского сельского поселения на  2014 -2020 годы» муниципальной программы Синегорского сельского поселения «Обеспечение  доступным и комфортным жильем населения Синегор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01200</w:t>
            </w:r>
            <w:r>
              <w:rPr>
                <w:color w:val="000000"/>
                <w:sz w:val="20"/>
                <w:szCs w:val="20"/>
                <w:lang w:val="en-US"/>
              </w:rPr>
              <w:t>S316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133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19,2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финансирование расходов на выполнение Указов Президента РФ в части повышения заработной платы работникам бюджетного учреждения Синегорского сельского поселения в рамках подпрограммы «Развитие культуры» муниципальной программы  Синегорского сельского поселения «Развитие культуры и туризм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S385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,7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иных межбюджетных трансфертов на проведение культурно-массовых мероприятий в рамках подпрограммы "Развитие культуры" муниципальной программы Синегорского сельского поселения "Развитие культуры и туризм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100851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5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зервный фонд Администрации Белокалитвинского района на финансовое обеспечение  непредвиденных расходов в рамках непрограммных расходов органов местного самоуправления 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1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за счет резервного фонда Администрации Белокалитвинского района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, в рамках подпрограммы «Переселение граждан из аварийного жилищного фонда Синегорского сельского поселения на 2014-2020 годы» муниципальной программы Синегорского сельского поселения «Обеспечение доступным и комфортным жильем населения Синегор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200970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,4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7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25" w:hRule="atLeast"/>
        </w:trPr>
        <w:tc>
          <w:tcPr>
            <w:tcW w:w="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межбюджетные трансферты за счет средств резервного фонда Правительства Ростовской области на финансовое обеспечение непредвиденных расходов в рамках непрограммных расходов органов местного самоуправления Синегор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10" w:firstLine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0071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3,0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953" w:hRule="atLeast"/>
        </w:trPr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14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,0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8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ходы на ремонт и содержание автомобильных дорог общего пользования местного значения в рамках подпрограммы </w:t>
            </w:r>
            <w:r>
              <w:rPr>
                <w:bCs/>
                <w:color w:val="000000"/>
                <w:sz w:val="18"/>
                <w:szCs w:val="18"/>
              </w:rPr>
              <w:t>«Развитие транспортной инфраструктуры»  муниципальной программы  Синегорского сельского поселения  «Развитие транспортной системы» (</w:t>
            </w: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100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,2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,2</w:t>
            </w:r>
          </w:p>
        </w:tc>
      </w:tr>
      <w:tr>
        <w:trPr>
          <w:trHeight w:val="355" w:hRule="atLeast"/>
        </w:trPr>
        <w:tc>
          <w:tcPr>
            <w:tcW w:w="5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0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napToGrid w:val="false"/>
              <w:spacing w:before="68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492" w:leader="none"/>
                <w:tab w:val="center" w:pos="11085" w:leader="none"/>
                <w:tab w:val="center" w:pos="12240" w:leader="none"/>
                <w:tab w:val="center" w:pos="13402" w:leader="none"/>
                <w:tab w:val="right" w:pos="15570" w:leader="none"/>
              </w:tabs>
              <w:autoSpaceDE w:val="false"/>
              <w:spacing w:before="68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оценке освещенности автомобильных дорог общего пользования местного значения в рамках подпрограммы «Развитие транспортной инфраструктуры» муниципальной программы Синегорского сельского поселения «Развитие транспортной систем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10086180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5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3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9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2,6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19,4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</w:t>
      </w:r>
      <w:r>
        <w:rPr>
          <w:bCs/>
        </w:rPr>
        <w:t>8. Настоящее решение вступает в силу с момента его официального опубликования.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9. Контроль за исполнением настоящего решения оставляю за собой  и председателем  постоянно действующей депутатской  комиссии Собрания депутатов Синегорского сельского поселения по бюджету, налогам и  собственности Сорокиным В.Н.</w:t>
      </w: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ind w:firstLine="540"/>
        <w:jc w:val="both"/>
        <w:rPr/>
      </w:pPr>
      <w:r>
        <w:rPr/>
        <w:t>Председатель Собрания депутатов-</w:t>
      </w:r>
    </w:p>
    <w:p>
      <w:pPr>
        <w:pStyle w:val="Normal"/>
        <w:ind w:firstLine="540"/>
        <w:jc w:val="both"/>
        <w:rPr/>
      </w:pPr>
      <w:r>
        <w:rPr/>
        <w:t>Глава Синегорского сельского поселения                                                                            Л.С. Рассолова</w:t>
      </w:r>
    </w:p>
    <w:p>
      <w:pPr>
        <w:pStyle w:val="Normal"/>
        <w:ind w:firstLine="540"/>
        <w:jc w:val="both"/>
        <w:rPr/>
      </w:pPr>
      <w:r>
        <w:rPr/>
        <w:t>Проект подготовил:</w:t>
      </w:r>
    </w:p>
    <w:p>
      <w:pPr>
        <w:pStyle w:val="Normal"/>
        <w:tabs>
          <w:tab w:val="clear" w:pos="708"/>
          <w:tab w:val="left" w:pos="9444" w:leader="none"/>
        </w:tabs>
        <w:ind w:firstLine="540"/>
        <w:jc w:val="both"/>
        <w:rPr/>
      </w:pPr>
      <w:r>
        <w:rPr/>
        <w:t xml:space="preserve">Зав.сектором экономики и финансов </w:t>
        <w:tab/>
        <w:t>Е.С. Захария</w:t>
      </w:r>
    </w:p>
    <w:p>
      <w:pPr>
        <w:pStyle w:val="Normal"/>
        <w:autoSpaceDE w:val="false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10940" w:leader="none"/>
        </w:tabs>
        <w:autoSpaceDE w:val="false"/>
        <w:rPr/>
      </w:pPr>
      <w:r>
        <w:rPr/>
        <w:t xml:space="preserve">         </w:t>
      </w:r>
    </w:p>
    <w:sectPr>
      <w:headerReference w:type="default" r:id="rId8"/>
      <w:type w:val="nextPage"/>
      <w:pgSz w:orient="landscape" w:w="16838" w:h="11906"/>
      <w:pgMar w:left="567" w:right="3513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1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6:13:00Z</dcterms:created>
  <dc:creator>Чаплицкий</dc:creator>
  <dc:description/>
  <cp:keywords/>
  <dc:language>en-US</dc:language>
  <cp:lastModifiedBy>RePack by SPecialiST</cp:lastModifiedBy>
  <cp:lastPrinted>2018-02-05T09:31:00Z</cp:lastPrinted>
  <dcterms:modified xsi:type="dcterms:W3CDTF">2019-01-21T13:51:00Z</dcterms:modified>
  <cp:revision>981</cp:revision>
  <dc:subject/>
  <dc:title>                                                                                                                      </dc:title>
</cp:coreProperties>
</file>