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8651931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.2018 г.                                           №  ___         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инегорского сельского поселения от 14 декабря 2017 года № 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14 декабря 2017 года № 43 «О бюджете Синегорского сельского поселения Белокалитвинского района   на 2018 год и на плановый период  2019 и 2020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7 года № 43 «О бюджете Синегорского сельского поселения Белокалитвинского района   на 2018 год и на плановый период  2019 и 2020 годов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подпункте 1 цифры «68 257,6» заменить цифрами «64 220,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подпункте 2 цифры «69 225,0» заменить цифрами «65 187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 4) </w:t>
      </w:r>
      <w:r>
        <w:rPr>
          <w:bCs/>
          <w:sz w:val="28"/>
          <w:szCs w:val="28"/>
        </w:rPr>
        <w:t xml:space="preserve">предельный объем муниципального долга Синегорского сельского поселения в сумме </w:t>
      </w:r>
      <w:r>
        <w:rPr>
          <w:bCs/>
          <w:color w:val="000000"/>
          <w:sz w:val="28"/>
          <w:szCs w:val="28"/>
        </w:rPr>
        <w:t>3 467,4</w:t>
      </w:r>
      <w:r>
        <w:rPr>
          <w:bCs/>
          <w:sz w:val="28"/>
          <w:szCs w:val="28"/>
        </w:rPr>
        <w:t xml:space="preserve"> тыс. рублей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580" w:hRule="atLeast"/>
        </w:trPr>
        <w:tc>
          <w:tcPr>
            <w:tcW w:w="514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ил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сектором экономики и финансов                                                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514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.С.Расс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Е.С. Захар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5372"/>
        <w:gridCol w:w="15"/>
        <w:gridCol w:w="658"/>
        <w:gridCol w:w="1756"/>
        <w:gridCol w:w="15"/>
        <w:gridCol w:w="2101"/>
        <w:gridCol w:w="15"/>
        <w:gridCol w:w="2484"/>
        <w:gridCol w:w="15"/>
      </w:tblGrid>
      <w:tr>
        <w:trPr>
          <w:trHeight w:val="375" w:hRule="atLeast"/>
        </w:trPr>
        <w:tc>
          <w:tcPr>
            <w:tcW w:w="1540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ложение 1 «</w:t>
            </w:r>
            <w:r>
              <w:rPr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8 год и на плановый период 2019 и 2020 годов» изложить в следующей редакции: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14.12.2017 года № 43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елокалитвинск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19 и 2020 годов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4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 бюджета Синегорского сельского поселения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67,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45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1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7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0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3,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7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0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1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52,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16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3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752,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16,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3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8,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8,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8,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6,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301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25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25,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9,2</w:t>
            </w:r>
          </w:p>
        </w:tc>
      </w:tr>
      <w:tr>
        <w:trPr>
          <w:trHeight w:val="39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220,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62,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10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50"/>
        <w:gridCol w:w="2832"/>
        <w:gridCol w:w="176"/>
        <w:gridCol w:w="5071"/>
        <w:gridCol w:w="176"/>
        <w:gridCol w:w="6232"/>
        <w:gridCol w:w="822"/>
        <w:gridCol w:w="176"/>
        <w:gridCol w:w="250"/>
      </w:tblGrid>
      <w:tr>
        <w:trPr>
          <w:trHeight w:val="375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иложение 2 «Источники финансирования дефицита бюджета Синегорского сельского поселения Белокалитвинского района </w:t>
            </w:r>
            <w:r>
              <w:rPr>
                <w:rFonts w:cs="Arial CYR"/>
                <w:sz w:val="22"/>
                <w:szCs w:val="22"/>
              </w:rPr>
              <w:t>на 2018 год и на плановый период 2019 и 2020 годов</w:t>
            </w:r>
            <w:r>
              <w:rPr>
                <w:sz w:val="22"/>
                <w:szCs w:val="22"/>
              </w:rPr>
              <w:t>» изложить в следующей редакци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bookmarkStart w:id="0" w:name="RANGE!A1%3AC28"/>
            <w:bookmarkEnd w:id="0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 сельского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от  14.12. 2017 года № 43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"О бюджете Синегорского сельского поселен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Белокалитвин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 на плановый период  2019 и  2020 годов "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  <w:r>
              <w:rPr>
                <w:rFonts w:cs="Arial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на 2018 год и на плановый период 2019 и 2020 годов</w:t>
            </w:r>
          </w:p>
          <w:tbl>
            <w:tblPr>
              <w:tblW w:w="15136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005"/>
              <w:gridCol w:w="957"/>
              <w:gridCol w:w="788"/>
              <w:gridCol w:w="1003"/>
              <w:gridCol w:w="239"/>
              <w:gridCol w:w="3521"/>
              <w:gridCol w:w="1669"/>
              <w:gridCol w:w="1559"/>
              <w:gridCol w:w="1276"/>
            </w:tblGrid>
            <w:tr>
              <w:trPr>
                <w:trHeight w:val="300" w:hRule="atLeast"/>
              </w:trPr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7513" w:type="dxa"/>
                  <w:gridSpan w:val="6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Сумма, 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gridSpan w:val="6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96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96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 22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 22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 22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 220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 187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 187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 187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 187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5" w:type="dxa"/>
            <w:gridSpan w:val="8"/>
            <w:tcBorders/>
          </w:tcPr>
          <w:p>
            <w:pPr>
              <w:pStyle w:val="Normal"/>
              <w:jc w:val="right"/>
              <w:rPr>
                <w:rFonts w:cs="MS Sans Serif;Times New Roman"/>
                <w:sz w:val="22"/>
                <w:szCs w:val="22"/>
              </w:rPr>
            </w:pPr>
            <w:r>
              <w:rPr>
                <w:rFonts w:cs="MS Sans Serif;Times New Roman"/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rFonts w:cs="MS Sans Serif;Times New Roman"/>
                <w:sz w:val="22"/>
                <w:szCs w:val="22"/>
              </w:rPr>
            </w:pPr>
            <w:r>
              <w:rPr>
                <w:rFonts w:cs="MS Sans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MS Sans Serif;Times New Roman"/>
                <w:sz w:val="22"/>
                <w:szCs w:val="22"/>
              </w:rPr>
            </w:pPr>
            <w:r>
              <w:rPr>
                <w:rFonts w:cs="MS Sans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8 год и на плановый период 2019 и 2020 годов » изложить в редакции:   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к решению Собрания депутатов Синегорского сельского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еления от 14.12.2017 года № 4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О бюджете Синегор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 2018 год и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разделам,  подразделам, целевым статьям (муниципальным программам Синегорского сельского поселения  и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м направлениям деятельности), группам и подгруппам  видов расход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ов  на 2018 год и на плановый период 2019 и 2020 годов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5477" w:type="dxa"/>
              <w:jc w:val="left"/>
              <w:tblInd w:w="2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64"/>
              <w:gridCol w:w="870"/>
              <w:gridCol w:w="870"/>
              <w:gridCol w:w="2229"/>
              <w:gridCol w:w="992"/>
              <w:gridCol w:w="1417"/>
              <w:gridCol w:w="1418"/>
              <w:gridCol w:w="1417"/>
            </w:tblGrid>
            <w:tr>
              <w:trPr>
                <w:trHeight w:val="362" w:hRule="atLeast"/>
              </w:trPr>
              <w:tc>
                <w:tcPr>
                  <w:tcW w:w="62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7" w:leader="none"/>
                      <w:tab w:val="left" w:pos="1010" w:leader="none"/>
                      <w:tab w:val="left" w:pos="1721" w:leader="none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5 187,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 962,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961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853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 032,9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454,9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309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489,0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 2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0011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057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055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202,4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 2 00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9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208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5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23,9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86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0 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8703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00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70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Дру</w:t>
                  </w:r>
                  <w:r>
                    <w:rPr>
                      <w:color w:val="000000"/>
                      <w:sz w:val="28"/>
                      <w:szCs w:val="28"/>
                    </w:rPr>
                    <w:t>гие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общегосударственны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7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      </w:r>
                  <w:r>
                    <w:rPr>
                      <w:bCs/>
                      <w:sz w:val="28"/>
                      <w:szCs w:val="28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81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82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3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</w:tr>
            <w:tr>
              <w:trPr>
                <w:trHeight w:val="218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 1 00 285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 1 00 286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      </w:r>
                  <w:r>
                    <w:rPr>
                      <w:sz w:val="28"/>
                      <w:szCs w:val="28"/>
                    </w:rPr>
      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 1 00 286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2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9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22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2 00 281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3 00 28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7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10086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ремонт и содержание автомобильных дорог общего пользования местного значения в рамках подпрограммы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7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7 786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6 033,6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 330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 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      </w:r>
                  <w:r>
                    <w:rPr>
                      <w:color w:val="000000"/>
                      <w:sz w:val="28"/>
                      <w:szCs w:val="28"/>
                    </w:rPr>
                    <w:t>)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85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 2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 133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 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1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53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456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1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4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658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80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повышению престижа муниципальной службы, укрепление кадрового  потенциала органов местного самоуправления в рамках подпрограммы "Развитие  муниципального управления и муниципальной службы в Синегорском сельском поселении,  дополнительное профессиональное образование лиц, занятых в системе местного  самоуправления" муниципальной программы Синегорского сельского поселения "Муниципальная политика"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283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 069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 069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005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64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13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695,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8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93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870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 (Субсидия на иные цели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85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9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2135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ыплата ежемесячной муниципальной пенсии за выслугу лет в рамках </w:t>
                  </w:r>
                  <w:r>
                    <w:rPr>
                      <w:rFonts w:cs="MS Sans Serif;Times New Roman" w:ascii="MS Sans Serif;Times New Roman" w:hAnsi="MS Sans Serif;Times New Roman"/>
                      <w:sz w:val="28"/>
                      <w:szCs w:val="28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cs="MS Sans Serif;Times New Roman" w:ascii="MS Sans Serif;Times New Roman" w:hAnsi="MS Sans Serif;Times New Roman"/>
                      <w:sz w:val="28"/>
                      <w:szCs w:val="28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  <w:r>
                    <w:rPr>
                      <w:rFonts w:cs="MS Sans Serif;Times New Roman" w:ascii="MS Sans Serif;Times New Roman" w:hAnsi="MS Sans Serif;Times New Roman"/>
                      <w:sz w:val="28"/>
                      <w:szCs w:val="28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 1 00 28010</w:t>
                  </w:r>
                  <w:r>
                    <w:rPr>
                      <w:rFonts w:cs="MS Sans Serif;Times New Roman" w:ascii="MS Sans Serif;Times New Roman" w:hAnsi="MS Sans Serif;Times New Roman"/>
                      <w:sz w:val="28"/>
                      <w:szCs w:val="28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  <w:r>
                    <w:rPr>
                      <w:rFonts w:cs="MS Sans Serif;Times New Roman" w:ascii="MS Sans Serif;Times New Roman" w:hAnsi="MS Sans Serif;Times New Roman"/>
                      <w:sz w:val="28"/>
                      <w:szCs w:val="28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6,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 1 00 286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ссовый спорт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6 1 00 282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ложение 7 «Ведомственная структура расходов бюджета  Синегорского сельского поселения Белокалитвинского района на 2018 год и на плановый период 2019 и 2020 годов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977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7</w:t>
      </w:r>
    </w:p>
    <w:p>
      <w:pPr>
        <w:pStyle w:val="Normal"/>
        <w:ind w:right="-14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 решению Собрания депутатов Синегорского сельского </w:t>
      </w:r>
    </w:p>
    <w:p>
      <w:pPr>
        <w:pStyle w:val="Normal"/>
        <w:ind w:right="-14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еления от  14.12.2017 года № 43</w:t>
      </w:r>
    </w:p>
    <w:p>
      <w:pPr>
        <w:pStyle w:val="Normal"/>
        <w:ind w:right="-14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14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142" w:hanging="0"/>
        <w:jc w:val="righ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2018 год и на плановый период 2019 и 2020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29"/>
        <w:gridCol w:w="1323"/>
        <w:gridCol w:w="1276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18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18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57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4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133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019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 2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3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5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 потенциала органов местного самоуправления в рамках подпрограммы "Развитие  муниципального управления и муниципальной службы в Синегорском сельском поселении,  дополнительное профессиональное образование лиц, занятых в системе местного  самоуправления" муниципальной программы Синегорского сельского поселения "Муниципальная политика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45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5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3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(Субсидия на иные цел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648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371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14.12.2017 года № 4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8 год </w:t>
            </w:r>
            <w:r>
              <w:rPr>
                <w:sz w:val="22"/>
                <w:szCs w:val="22"/>
              </w:rPr>
              <w:t>и на плановый период  2019 и 2020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8 год и на плановый период 2019 и 2020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>
          <w:sz w:val="28"/>
          <w:szCs w:val="28"/>
        </w:rPr>
        <w:t xml:space="preserve">                  </w:t>
      </w:r>
      <w:r>
        <w:rPr/>
        <w:t xml:space="preserve"> </w:t>
      </w:r>
      <w:r>
        <w:rPr/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187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8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03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3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4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5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93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(Субсидия на иные цел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08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0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5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0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78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5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43 225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225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 13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1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,3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999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999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 753,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 w:val="28"/>
          <w:szCs w:val="28"/>
        </w:rPr>
        <w:t>7. Приложение 12 «</w:t>
      </w:r>
      <w:r>
        <w:rPr>
          <w:bCs/>
        </w:rPr>
        <w:t>Распределение иных межбюджетных трансфертов,  предоставляемых   Синегорскому сельскому поселению из бюджета Белокалитвинского района на 2018 год и на плановый период 2019 и 2020 год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09"/>
        <w:gridCol w:w="525"/>
        <w:gridCol w:w="585"/>
        <w:gridCol w:w="645"/>
        <w:gridCol w:w="435"/>
        <w:gridCol w:w="570"/>
        <w:gridCol w:w="425"/>
        <w:gridCol w:w="784"/>
        <w:gridCol w:w="850"/>
        <w:gridCol w:w="851"/>
        <w:gridCol w:w="2551"/>
        <w:gridCol w:w="720"/>
        <w:gridCol w:w="720"/>
        <w:gridCol w:w="1237"/>
        <w:gridCol w:w="583"/>
        <w:gridCol w:w="913"/>
        <w:gridCol w:w="788"/>
        <w:gridCol w:w="851"/>
      </w:tblGrid>
      <w:tr>
        <w:trPr>
          <w:trHeight w:val="582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14.12.2017 года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8 год и на плановый период 2018 и 2019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8 год и на плановый период 2019 и 2020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3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3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7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7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3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53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18"/>
                <w:szCs w:val="1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6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1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Синегорского сельского поселения                                                                            Л.С. Рассол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940" w:leader="none"/>
        </w:tabs>
        <w:autoSpaceDE w:val="false"/>
        <w:rPr/>
      </w:pPr>
      <w:r>
        <w:rPr/>
        <w:t xml:space="preserve">         </w:t>
      </w:r>
    </w:p>
    <w:sectPr>
      <w:headerReference w:type="default" r:id="rId8"/>
      <w:type w:val="nextPage"/>
      <w:pgSz w:orient="landscape" w:w="16838" w:h="11906"/>
      <w:pgMar w:left="567" w:right="395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8-12-24T14:12:00Z</cp:lastPrinted>
  <dcterms:modified xsi:type="dcterms:W3CDTF">2019-01-21T13:52:00Z</dcterms:modified>
  <cp:revision>1092</cp:revision>
  <dc:subject/>
  <dc:title>                                                                                                                      </dc:title>
</cp:coreProperties>
</file>