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98183850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. 2017 г.                                   № __   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бюджете Синегорского сельского поселения Белокалитвинского района   на 2018 год и на плановый период  2019 и 2020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руководствуясь  Областным законом «Об областном бюджете на 2018 год и на плановый период 2019 и 2020 годов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Синегорского сельского поселения Белокалитвинского района (далее – местный бюджет) на 2018 год, определенные с учетом уровня инфляции, не превышающего 4,0 процентов (декабрь 2018года к декабрю 2017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в сумме 56 293,8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56 293,8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ерхний предел муниципального внутреннего долга Синегорского сельского поселения на 1 января 2019 года в сумме 0,0 тыс. рублей, в том числе верхний предел долга по муниципальным гарантиям Синегорского сельского поселения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) предельный объем муниципального долга Синегорского сельского поселения в сумме </w:t>
      </w:r>
      <w:r>
        <w:rPr>
          <w:bCs/>
          <w:color w:val="000000"/>
          <w:sz w:val="28"/>
          <w:szCs w:val="28"/>
        </w:rPr>
        <w:t xml:space="preserve">1 961,8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Синегорского сельского поселения в сумме 0,0 тыс.рубле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в сумме 0,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 местного бюджета на плановый период 2019 и 2020 годов, определенные с учетом уровня инфляции, не превышающего 4,0 процентов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 местного бюджета на 2019 год в сумме   78 555,5</w:t>
      </w:r>
      <w:r>
        <w:rPr>
          <w:sz w:val="28"/>
          <w:szCs w:val="28"/>
        </w:rPr>
        <w:t xml:space="preserve"> тыс. рублей и на 2020 год в сумме   67 639,3  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19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78 555,5  тыс</w:t>
      </w:r>
      <w:r>
        <w:rPr>
          <w:bCs/>
          <w:sz w:val="28"/>
          <w:szCs w:val="28"/>
        </w:rPr>
        <w:t>. рублей, и на 2020 год в сумме  67 639,3 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верхний предел муниципального внутреннего долга Синегорского сельского поселения на 1 января 2020 года в сумме 0,0 тыс. рублей, в том числе верхний предел долга по муниципальным гарантиям Синегорского сельского поселения в сумме 0,0 тыс. рублей и  верхний предел муниципального внутреннего долга Синегорского сельского поселения  на 1 января 2021 года в сумме 0,0 тыс. рублей, в том числе верхний предел долга по муниципальным гарантиям Синегорского сельского поселения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) предельный объем муниципального долга местного бюджета на 2019 год в сумме 1 972,9 тыс. рублей и на 2020 год в сумме 2 036,7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Синегорского сельского поселения на 2019 год в сумме 0,0 тыс.руб. и на 2020 год в сумме 0,0 тыс.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на 2019 год в сумме 0,0 тыс.руб. и на 2020 год в сумме 0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честь в местном бюджете объем поступлений доходов бюджета Синегорского сельского поселения на 2018 год и на плановый период 2019 и 2020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источники финансирования дефицита бюджета Синегорского сельского поселения Белокалитвинского района на 2018 год  и на плановый период 2019 и 2020 годов согласно </w:t>
      </w:r>
      <w:r>
        <w:rPr>
          <w:bCs/>
          <w:color w:val="000000"/>
          <w:sz w:val="28"/>
          <w:szCs w:val="28"/>
        </w:rPr>
        <w:t xml:space="preserve">приложению 2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  согласно </w:t>
      </w:r>
      <w:r>
        <w:rPr>
          <w:bCs/>
          <w:color w:val="000000"/>
          <w:sz w:val="28"/>
          <w:szCs w:val="28"/>
        </w:rPr>
        <w:t>приложению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перечень главных администраторов доходов бюджета Синегорского сельского поселения Белокалитвинского района – органов государственной власти Российской Федерации,  государственных органов Ростовской области  согласно </w:t>
      </w:r>
      <w:r>
        <w:rPr>
          <w:bCs/>
          <w:color w:val="000000"/>
          <w:sz w:val="28"/>
          <w:szCs w:val="28"/>
        </w:rPr>
        <w:t>приложению 4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Синегорского 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5</w:t>
      </w:r>
      <w:r>
        <w:rPr>
          <w:bCs/>
          <w:sz w:val="28"/>
          <w:szCs w:val="28"/>
        </w:rPr>
        <w:t xml:space="preserve"> к настоящему решению.</w:t>
      </w:r>
      <w:r>
        <w:rPr/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>6.</w:t>
      </w:r>
      <w:r>
        <w:rPr>
          <w:color w:val="000000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8 год в сумме 85,0 тыс. рублей, на 2019 год в сумме 85,0 тыс. рублей и на 2020 год в сумме 85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распределение бюджетных ассигнований по разделам,  подразделам, целевым статьям (муниципальным программам Синегорского сельского поселения и непрограммным направлениям деятельности), группам и подгруппам видов  расходов классификации расходов бюджетов   на 2018 год и на плановый период 2019 и 2020 годов согласно </w:t>
      </w:r>
      <w:r>
        <w:rPr>
          <w:bCs/>
          <w:color w:val="000000"/>
          <w:sz w:val="28"/>
          <w:szCs w:val="28"/>
        </w:rPr>
        <w:t>приложению 6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домственную структуру расходов бюджета Синегорского сельского поселения Белокалитвинского района на 2018 год и на плановый период 2019 и 2020 годов согласно </w:t>
      </w:r>
      <w:r>
        <w:rPr>
          <w:bCs/>
          <w:color w:val="000000"/>
          <w:sz w:val="28"/>
          <w:szCs w:val="28"/>
        </w:rPr>
        <w:t>приложению 7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Синегорского сельского поселения и непрограммным направлениям деятельности), группам и подгруппам видов  расходов, разделам, подразделам  классификации расходов бюджетов  на 2018 год и плановый период 2019 и 2020 годов согласно </w:t>
      </w:r>
      <w:r>
        <w:rPr>
          <w:bCs/>
          <w:color w:val="000000"/>
          <w:sz w:val="28"/>
          <w:szCs w:val="28"/>
        </w:rPr>
        <w:t>приложению 8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8 год и на плановый период 2018 и 2019 годов согласно приложению 9 и приложению 10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 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8 год  в сумме  221,5 тыс. рублей, на 2019 год в сумме 218,9 тыс. рублей и на 2020 год в сумме 223,7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8 год и на плановый период 2019 и 2020 годов, согласно приложению 11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размер иных межбюджетных трансфертов, предоставляемых Синегорскому сельскому поселению  из бюджета Белокалитвинского района на 2018 год и на плановый период 2019 и 2020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Установить в соответствии с </w:t>
      </w:r>
      <w:hyperlink r:id="rId4">
        <w:r>
          <w:rPr>
            <w:rStyle w:val="InternetLink"/>
            <w:bCs/>
            <w:sz w:val="28"/>
            <w:szCs w:val="28"/>
          </w:rPr>
          <w:t xml:space="preserve">абзацем третьим части 3 статьи </w:t>
        </w:r>
      </w:hyperlink>
      <w:r>
        <w:rPr>
          <w:bCs/>
          <w:sz w:val="28"/>
          <w:szCs w:val="28"/>
        </w:rPr>
        <w:t>37 главы 8 решения Собрания депутатов Синегорского сельского поселения от 26 сентября 2013 № 29 «Об утверждении Положения о бюджетном процессе в Синегорском сельском поселении», что основаниями для внесения в 2018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стоящее решение вступает в силу после официального опубликования, но не ранее 0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подготовил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                                                     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Е.С. Захария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16" w:leader="none"/>
        </w:tabs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Т.Г. Холодня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118"/>
        <w:gridCol w:w="269"/>
        <w:gridCol w:w="91"/>
        <w:gridCol w:w="1756"/>
        <w:gridCol w:w="279"/>
        <w:gridCol w:w="1837"/>
        <w:gridCol w:w="289"/>
        <w:gridCol w:w="2225"/>
        <w:gridCol w:w="267"/>
        <w:gridCol w:w="833"/>
        <w:gridCol w:w="1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7 года № __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4 073,3</w:t>
              <w:tab/>
              <w:t xml:space="preserve">  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4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70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 60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66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70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 60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3 566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8 119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11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31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8 119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11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31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8 119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11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31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9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8 55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 63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Председатель Собрания депутатов-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 xml:space="preserve">Глава Синегорского сельского поселения                                                     </w:t>
      </w:r>
      <w:r>
        <w:rPr/>
        <w:t xml:space="preserve">                    Л.С. Рассолова</w:t>
      </w:r>
    </w:p>
    <w:tbl>
      <w:tblPr>
        <w:tblW w:w="15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082"/>
        <w:gridCol w:w="176"/>
        <w:gridCol w:w="5071"/>
        <w:gridCol w:w="176"/>
        <w:gridCol w:w="7054"/>
        <w:gridCol w:w="176"/>
      </w:tblGrid>
      <w:tr>
        <w:trPr>
          <w:trHeight w:val="37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bookmarkStart w:id="0" w:name="RANGE!A1%3AC28"/>
            <w:bookmarkEnd w:id="0"/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 2017 года № ___      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9 и  2020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на 2018 год и на плановый период 2019 и 2020 годов</w:t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05"/>
              <w:gridCol w:w="957"/>
              <w:gridCol w:w="788"/>
              <w:gridCol w:w="1003"/>
              <w:gridCol w:w="239"/>
              <w:gridCol w:w="4012"/>
              <w:gridCol w:w="397"/>
              <w:gridCol w:w="1446"/>
              <w:gridCol w:w="1559"/>
              <w:gridCol w:w="1417"/>
            </w:tblGrid>
            <w:tr>
              <w:trPr>
                <w:trHeight w:val="24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8004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8004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0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7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Times New Roman"/>
                    </w:rPr>
                    <w:t xml:space="preserve">             </w:t>
                  </w:r>
                  <w:r>
                    <w:rPr>
                      <w:rFonts w:cs="Arial CYR"/>
                    </w:rPr>
                    <w:t>56 29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7 639,3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Председатель Собрания депутатов-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/>
        <w:t>Глава Синегорского сельского поселения                                          Л.С. Рассолова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90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255" w:leader="none"/>
                <w:tab w:val="right" w:pos="15519" w:leader="none"/>
              </w:tabs>
              <w:ind w:firstLine="494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Синег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7 года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инегор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елокалитвинского района на 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ind w:left="5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 бюджета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егорского сельского поселения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рганов местного самоуправления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3548"/>
              <w:gridCol w:w="6124"/>
            </w:tblGrid>
            <w:tr>
              <w:trPr>
                <w:tblHeader w:val="true"/>
                <w:trHeight w:val="375" w:hRule="atLeast"/>
              </w:trPr>
              <w:tc>
                <w:tcPr>
                  <w:tcW w:w="48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а Синегорского сельского поселения Белокалитвинского райо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-нист-ратора дохо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в</w:t>
                  </w:r>
                </w:p>
              </w:tc>
              <w:tc>
                <w:tcPr>
                  <w:tcW w:w="3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бюджета Синегорского сельского поселения Белокалитвинского района</w:t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Администрация Синегор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6142019520 КПП 61420100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4000 1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 13 </w:t>
                  </w:r>
                  <w:r>
                    <w:rPr>
                      <w:sz w:val="28"/>
                      <w:szCs w:val="28"/>
                      <w:lang w:val="en-US"/>
                    </w:rPr>
                    <w:t>01995</w:t>
                  </w:r>
                  <w:r>
                    <w:rPr>
                      <w:sz w:val="28"/>
                      <w:szCs w:val="28"/>
                    </w:rPr>
                    <w:t xml:space="preserve"> 10 0000 1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чие доходы от оказания платных услуг (работ) получателями средств бюджетов сельских поселений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3 02</w:t>
                  </w:r>
                  <w:r>
                    <w:rPr>
                      <w:sz w:val="28"/>
                      <w:szCs w:val="28"/>
                      <w:lang w:val="en-US"/>
                    </w:rPr>
                    <w:t>995</w:t>
                  </w:r>
                  <w:r>
                    <w:rPr>
                      <w:sz w:val="28"/>
                      <w:szCs w:val="28"/>
                    </w:rPr>
                    <w:t xml:space="preserve"> 10 0000 1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2 10 0000 4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2 10 0000 4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25 10 0000 4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805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бюджетного законодательства (в части бюджетов сельских поселений)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3051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3052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200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305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5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  поселений 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чие субвенции бюджетам сельских поселений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4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1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2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7 0503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 xml:space="preserve"> 0500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18 60010 10 0000 151     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 0501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бюджетов сельских поселений от возврата бюджетными учреждениями остатков субсидий прошлых лет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19 60010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10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highlight w:val="cya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доходы бюджета Синегорского сельского поселения, администрирование которых может осуществляться администраторами доходов  бюджета Синегорского сельского поселения в пределах их компетенции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1050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208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8050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1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2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аспоряжения правами на результаты научно-технической деятельности, находящимися в собственности сельских поселений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903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1995 10 0000 1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чие доходы от оказания платных услуг (работ) получателями средств бюджетов сельских поселений 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995 10 0000 13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компенсации затрат бюджетов сельских  поселений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1050 10 0000 4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4050 10 0000 42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нематериальных активов, находящихся в собственности сельских посел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 02050 10 0000 14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, взимаемые органами местного самоуправления (организациями) сельских поселений за выполнение определенных функц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2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 субсидии бюджетам сельских поселений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 субвенции бюджетам сельских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9999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 0503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 0504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 0505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1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2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30 10 0000 18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 поселен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 60010 10 0000 15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Председатель Собрания депутатов-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Глава Синегорского сельского поселения                                          Л.С. Рассолова</w:t>
      </w:r>
    </w:p>
    <w:p>
      <w:pPr>
        <w:pStyle w:val="Normal"/>
        <w:ind w:firstLine="34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негорского  сельского поселения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от  2017 года № __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бюджете Синегорского сельского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>
          <w:sz w:val="22"/>
          <w:szCs w:val="22"/>
        </w:rPr>
        <w:t>на 2018 год и на плановый пери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9 и 2020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</w:t>
      </w:r>
      <w:r>
        <w:rPr>
          <w:bCs/>
          <w:sz w:val="28"/>
          <w:szCs w:val="28"/>
          <w:lang w:val="en-US"/>
        </w:rPr>
        <w:t>ых</w:t>
      </w:r>
      <w:r>
        <w:rPr>
          <w:bCs/>
          <w:sz w:val="28"/>
          <w:szCs w:val="28"/>
        </w:rPr>
        <w:t xml:space="preserve"> органов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6081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-нист-ратора дохо-дов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3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</w:tr>
      <w:tr>
        <w:trPr>
          <w:trHeight w:val="1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>
          <w:trHeight w:val="11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6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Глава Синегорского сельского поселения                                          Л.С. Рассолова</w:t>
      </w:r>
    </w:p>
    <w:p>
      <w:pPr>
        <w:pStyle w:val="Normal"/>
        <w:rPr>
          <w:rFonts w:cs="MS Sans Serif;Times New Roman"/>
          <w:b/>
          <w:b/>
          <w:sz w:val="28"/>
          <w:szCs w:val="28"/>
        </w:rPr>
      </w:pPr>
      <w:r>
        <w:rPr>
          <w:rFonts w:cs="MS Sans Serif;Times New Roman"/>
          <w:b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60"/>
        <w:gridCol w:w="109"/>
        <w:gridCol w:w="5533"/>
        <w:gridCol w:w="142"/>
      </w:tblGrid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инегорского сельского поселения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2017 года № __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Синегор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8 год  и 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19 и 2020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 главных администратор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источников финансирования дефицита                           бюджета Синегорского сельского поселения Белокалитвинского района</w:t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источников финансирования дефицита бюджета муниципального района</w:t>
            </w:r>
          </w:p>
        </w:tc>
        <w:tc>
          <w:tcPr>
            <w:tcW w:w="5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1 </w:t>
            </w:r>
          </w:p>
        </w:tc>
        <w:tc>
          <w:tcPr>
            <w:tcW w:w="9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  Синегорского сельского поселения              Белокалитвинского района                                                                                      ИНН  6142019520    КПП  614201001</w:t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/>
        <w:t>Глава Синегорского сельского поселения                                          Л.С. Рассолова</w: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375" w:hRule="atLeast"/>
        </w:trPr>
        <w:tc>
          <w:tcPr>
            <w:tcW w:w="1601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ения от 2017 года № __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 на 2018 год и на плановый период 2019 и 2020 годов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 293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8 555,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7 639,3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67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32,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957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89,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706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02,4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1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 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Дру</w:t>
                  </w:r>
                  <w:r>
                    <w:rPr>
                      <w:color w:val="000000"/>
                      <w:sz w:val="28"/>
                      <w:szCs w:val="28"/>
                    </w:rPr>
                    <w:t>гие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8"/>
                      <w:szCs w:val="2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6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 999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5 551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5 746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85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 611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 731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62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 611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 731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14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 794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794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743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 579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34"/>
                      <w:szCs w:val="34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ы «Выплата муниципальной пенсии за выслугу лет лица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щавшим муниципальные должности и должности муниципальной службы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и» муниципальной программы 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Социальная поддержка граждан» (Публичные нормативные социальные выпла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      </w:r>
                  <w:r>
                    <w:rPr>
                      <w:color w:val="000000"/>
                      <w:sz w:val="28"/>
                      <w:szCs w:val="28"/>
                    </w:rPr>
      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Глава Синегорского сельского поселения                                                                   Л.С. Рассо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</w:rPr>
            </w:pPr>
            <w:r>
              <w:rPr>
                <w:rFonts w:cs="MS Sans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485" w:leader="none"/>
                <w:tab w:val="center" w:pos="4957" w:leader="none"/>
                <w:tab w:val="center" w:pos="5775" w:leader="none"/>
                <w:tab w:val="right" w:pos="8865" w:leader="none"/>
                <w:tab w:val="right" w:pos="10860" w:leader="none"/>
              </w:tabs>
              <w:autoSpaceDE w:val="false"/>
              <w:spacing w:before="38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9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017 года № 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76"/>
        <w:gridCol w:w="1276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2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 5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639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2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 5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639,3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25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1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Глава Синегорского сельского поселения                                                                      Л.С. Рассолова</w:t>
      </w:r>
    </w:p>
    <w:p>
      <w:pPr>
        <w:sectPr>
          <w:headerReference w:type="default" r:id="rId15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017 года №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8 год </w:t>
            </w:r>
            <w:r>
              <w:rPr>
                <w:sz w:val="22"/>
                <w:szCs w:val="22"/>
              </w:rPr>
              <w:t>и на плановый период  2019 и 2020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2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 55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639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9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79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74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092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9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0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4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4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 61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 7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3 61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 731,8</w:t>
            </w:r>
          </w:p>
        </w:tc>
      </w:tr>
      <w:tr>
        <w:trPr>
          <w:trHeight w:val="9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2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61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 7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2017 года № _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8  год и на плановый период 2019 и 2020 годов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                               Л. С. Рассолова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481"/>
        <w:gridCol w:w="525"/>
        <w:gridCol w:w="583"/>
        <w:gridCol w:w="640"/>
        <w:gridCol w:w="433"/>
        <w:gridCol w:w="568"/>
        <w:gridCol w:w="449"/>
        <w:gridCol w:w="750"/>
        <w:gridCol w:w="4076"/>
        <w:gridCol w:w="600"/>
        <w:gridCol w:w="900"/>
        <w:gridCol w:w="1075"/>
        <w:gridCol w:w="708"/>
        <w:gridCol w:w="784"/>
      </w:tblGrid>
      <w:tr>
        <w:trPr>
          <w:trHeight w:val="276" w:hRule="atLeast"/>
        </w:trPr>
        <w:tc>
          <w:tcPr>
            <w:tcW w:w="1612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8 год </w:t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4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 где отсутствуют военные комиссариаты в рамках непрограммных расходов государственных органов 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 поселению на осуществление полномочия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900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</w:t>
            </w:r>
          </w:p>
        </w:tc>
        <w:tc>
          <w:tcPr>
            <w:tcW w:w="73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2017 года № _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8  год и на плановый период 2019 и 2020 годов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                               Л. С. Рассолова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155"/>
        <w:gridCol w:w="10"/>
        <w:gridCol w:w="525"/>
        <w:gridCol w:w="583"/>
        <w:gridCol w:w="640"/>
        <w:gridCol w:w="433"/>
        <w:gridCol w:w="568"/>
        <w:gridCol w:w="449"/>
        <w:gridCol w:w="629"/>
        <w:gridCol w:w="567"/>
        <w:gridCol w:w="3706"/>
        <w:gridCol w:w="600"/>
        <w:gridCol w:w="513"/>
        <w:gridCol w:w="1134"/>
        <w:gridCol w:w="597"/>
        <w:gridCol w:w="784"/>
        <w:gridCol w:w="604"/>
      </w:tblGrid>
      <w:tr>
        <w:trPr>
          <w:trHeight w:val="276" w:hRule="atLeast"/>
        </w:trPr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 2019 и 2020 г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).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 где отсутствуют военные комиссариаты в рамках непрограммных расходов государственных органов 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 поселению на осуществление полномочия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900723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9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5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от 2017 года № 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8 год 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8 год и на плановый период 2019 и 2020 годов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632"/>
        <w:gridCol w:w="1303"/>
        <w:gridCol w:w="1303"/>
      </w:tblGrid>
      <w:tr>
        <w:trPr/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сходов, тыс.рублей</w:t>
            </w:r>
          </w:p>
        </w:tc>
      </w:tr>
      <w:tr>
        <w:trPr/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9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Л.С. Рассол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2234"/>
        <w:gridCol w:w="425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017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8 год и на плановый период 2018 и 2019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1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5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,8</w:t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9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                                       Л.С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orient="landscape" w:w="16838" w:h="11906"/>
      <w:pgMar w:left="567" w:right="3513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FB4E21B23391F32581D6DA42864D4544F52E8849E91ADAC20F6A741F8F2E6CCC80AFA340B88EBF278BBAq9m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4-11-21T14:19:00Z</cp:lastPrinted>
  <dcterms:modified xsi:type="dcterms:W3CDTF">2017-12-15T07:27:00Z</dcterms:modified>
  <cp:revision>322</cp:revision>
  <dc:subject/>
  <dc:title>                                                                                                                      </dc:title>
</cp:coreProperties>
</file>