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___.___. 2016                     </w:t>
        <w:tab/>
        <w:tab/>
        <w:t xml:space="preserve">    № ____                              п. Синегорский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3484880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инегорского сельского поселения от 02.07.2013 № 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1.4pt;mso-wrap-distance-left:0pt;mso-wrap-distance-right:9.05pt;mso-wrap-distance-top:0pt;mso-wrap-distance-bottom:0pt;margin-top:16.1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инегорского сельского поселения от 02.07.2013 № 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rPr/>
      </w:pPr>
      <w:r>
        <w:rPr/>
        <w:b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ind w:hanging="0"/>
        <w:rPr/>
      </w:pPr>
      <w:r>
        <w:rPr/>
      </w:r>
    </w:p>
    <w:p>
      <w:pPr>
        <w:pStyle w:val="31"/>
        <w:rPr/>
      </w:pPr>
      <w:r>
        <w:rPr>
          <w:color w:val="000000"/>
          <w:sz w:val="28"/>
          <w:szCs w:val="28"/>
        </w:rPr>
        <w:t>В соответствии с Федеральным зако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Федеральным законом от 24.11.1995 № 181-ФЗ «О социальной защите инвалидов в Российской Федерации»,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инегорского сельского поселения от 02.07.2013 № 1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по выдаче разрешения на вырубку, повреждение, пересадку зеленых насаждений в населенных пунктах на территории муниципального образования «Сине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2. Стандарт предоставления муниципальной услуги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 Наименование муниципальной услуги – «Выдача разрешения на вырубку зеленых насаждений на территории Синего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органом местного самоуправления - Администрацией Синегор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й, принятой 12 декабря 199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11.1995 № 181-ФЗ «О социальной защите 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Ростовской области от 03.08.2007 № 747-ЗС «Об охране зеленых насаждений в населенных пункта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31.10.2013 № 252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Конечным результатом предоставления муниципальной услуги являю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заявителю разрешения (копии постановления Администрации Синегорского сельского поселения) на вырубку зеленых насаждений на территории Синегорского сельского поселения (далее - разреш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заявителя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роки предоставления муниципальной услуги, в том числе сроки исполнения отдельных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едоставления муниципальной услуги не должен превышать 30 дней с момента представления заявителем полного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тимые 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ельный срок ожидания в очереди при подаче или получении документов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ремя приема документов заявителя, в т.ч. проверки наличия у заявителя всех надлежащим образом оформленных документов, необходимых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егистрации заявления – один день с даты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, если представлены не все требуемые документы, заявитель письменно уведомляется о необходимости представить недостающие документы в десятиднев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о выдаче заявителю разрешения (постановления) на вырубку зеленых насаждений на территории Синегорского сельского поселения формируется пакет документов, состоящий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заявителю разрешения (постановления) на вырубку зеленых насаждений на территории Синегорского сельского поселения, в котором указываются ФИО, адрес (для юридического лица - адрес организации), контактные данные заявителя, сведения о местоположении, количестве и видах зеленых насаждений, основание причин для вырубки деревьев ( 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ю документа подтверждающего полномочия представител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которые находятся в распоряжении Администрации, государственных органов, иных органов местного самоуправления и (или) подведомственным им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отказывается в выдаче разрешения на вырубку зеленых насаждений на территории Синегорского сельского поселения в случае, когда древесная или кустарниковая растительность, расположенная на озелененных территориях общего пользования или относящаяся к озеленению дорожно-уличной сети,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рий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ной в план санитарных рубок, рубок у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охранных зонах инженерных сетей и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зоне реализации предусмотренной градостроительной документацией проекта, утвержденного в установленном зако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с нарушением санитарных норм и правил, устанавливающих расстояния от зданий, сооружений, а также объектов инженерного благоустройства до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 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я к помещениям, в которых предоставляется муниципальная усл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для приема заявителей должны соответствовать  санитарно – гигиеническим   правилам   и   нормативам,   утвержденным 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интернет-сай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держащих информацию о муниципальных услугах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ind w:firstLine="709"/>
        <w:rPr/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здания Администрации поселения, входа в них и выхода из 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Администрацию поселения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Администрацию поселения собаки-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здания Администрации поселения наравне с другими лицами.»</w:t>
        <w:tab/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С.П.Беседина</w:t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9:00Z</dcterms:created>
  <dc:creator>Your User Name</dc:creator>
  <dc:description/>
  <cp:keywords/>
  <dc:language>en-US</dc:language>
  <cp:lastModifiedBy>user</cp:lastModifiedBy>
  <cp:lastPrinted>2016-02-26T11:01:00Z</cp:lastPrinted>
  <dcterms:modified xsi:type="dcterms:W3CDTF">2016-02-26T08:02:00Z</dcterms:modified>
  <cp:revision>39</cp:revision>
  <dc:subject/>
  <dc:title/>
</cp:coreProperties>
</file>