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 1 квартал 2022 года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1 квартал 2022 года  по доходам в сумме 22 272,2</w:t>
      </w:r>
      <w:r>
        <w:rPr>
          <w:szCs w:val="28"/>
        </w:rPr>
        <w:t xml:space="preserve">  тыс. рублей, по расходам в сумме 5 089,5 тыс. рублей с превышением  доходов над расходами (профицит местного бюджета) в сумме 17 182,7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1 квартал 2022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1 квартал 2022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22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Заведующий сектором экономики и финансов      </w:t>
      </w:r>
      <w:r>
        <w:rPr>
          <w:szCs w:val="28"/>
        </w:rPr>
        <w:t xml:space="preserve">                             </w:t>
      </w:r>
      <w:bookmarkStart w:id="0" w:name="Наименование"/>
      <w:bookmarkEnd w:id="0"/>
      <w:r>
        <w:rPr>
          <w:szCs w:val="28"/>
        </w:rPr>
        <w:t>С.В. Федоров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__.05.2022 года № ____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1 квартал 2022 года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1 квартал 2022 года составило по доходам в сумме    </w:t>
      </w:r>
      <w:r>
        <w:rPr>
          <w:szCs w:val="28"/>
        </w:rPr>
        <w:t>22 272,2 тыс. рублей или 19,5 процента к годовому плану и по расходам в сумме 5 089,5 тыс. рублей или 4,4 процента к годовому плану. Профицит по итогам  1 квартала 2022 года составил 17 182,7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>Увеличение доходов по сравнению с аналогичным периодом прошлого года составило –         16 075,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 (от уровня </w:t>
      </w:r>
      <w:r>
        <w:rPr>
          <w:color w:val="000000"/>
          <w:szCs w:val="28"/>
        </w:rPr>
        <w:t>за 1 квартал 2021 года</w:t>
      </w:r>
      <w:r>
        <w:rPr>
          <w:szCs w:val="28"/>
        </w:rPr>
        <w:t xml:space="preserve">)  и   уменьшение  расходов на  1 107,1 тыс. рублей (от уровня </w:t>
      </w:r>
      <w:r>
        <w:rPr>
          <w:color w:val="000000"/>
          <w:szCs w:val="28"/>
        </w:rPr>
        <w:t>за 1 квартал 2021 года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1 квартал 2022 года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1 098,5 тыс. рублей или 28,6 процента к годовым плановым назначениям. Наибольший удельный вес в их структуре занимают:  налог на доходы физических лиц – 278,6 тыс. рублей или 22,5 процентов, земельный налог -  134,0 тыс. рублей или 7,4 процентов, единый сельскохозяйственный налог- 288,6 тыс. руб. или 385,8 процента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1 квартал 2022 года составили </w:t>
      </w:r>
      <w:r>
        <w:rPr>
          <w:szCs w:val="28"/>
        </w:rPr>
        <w:t>21 173,6</w:t>
      </w:r>
      <w:r>
        <w:rPr>
          <w:color w:val="000000"/>
          <w:szCs w:val="28"/>
        </w:rPr>
        <w:t xml:space="preserve">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1 квартал 2022 года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804,3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43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1 705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2 475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-0,0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51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0,0 тыс. руб.;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1 квартал 2022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1 квартал 2022 года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4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63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173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63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79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8 067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24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473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72,2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6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06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32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77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4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1 392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2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7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9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533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3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3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2,7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18-07-20T14:14:00Z</cp:lastPrinted>
  <dcterms:modified xsi:type="dcterms:W3CDTF">2022-05-26T12:27:00Z</dcterms:modified>
  <cp:revision>319</cp:revision>
  <dc:subject/>
  <dc:title> </dc:title>
</cp:coreProperties>
</file>