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  <w:lang w:val="en-US"/>
        </w:rPr>
      </w:pPr>
      <w:bookmarkStart w:id="0" w:name="Дата"/>
      <w:bookmarkEnd w:id="0"/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______.2017           </w:t>
        <w:tab/>
        <w:tab/>
        <w:t xml:space="preserve">               № </w:t>
      </w:r>
      <w:bookmarkStart w:id="1" w:name="Номер"/>
      <w:bookmarkEnd w:id="1"/>
      <w:r>
        <w:rPr>
          <w:sz w:val="28"/>
        </w:rPr>
        <w:t>___                         п. Син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bookmarkStart w:id="2" w:name="Наименование"/>
      <w:bookmarkEnd w:id="2"/>
      <w:r>
        <w:rPr>
          <w:sz w:val="28"/>
        </w:rPr>
        <w:t xml:space="preserve">О мерах по реализации решения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Собрания депутатов Синегорского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сельского  поселения от 09 декабря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2016 года № 20 «О бюджете Синегорского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сельского поселения Белокалитвинского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района на  2017 год и на плановый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ериод  2018 и 2019 годов»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 постановлением Администрации Белокалитвинского района от 30.01.2017 года № 60 «О мерах по реализации решения Собрания депутатов Белокалитвинского района от 28.12.2016 № 111 «О бюджете Белокалитвинского района на 2017 год и на плановый период  2018 и 2019 годов»,  в целях обеспечения исполнения решения Собрания депутатов Синегорского сельского поселения от 09 декабря 2016 года  № 20 «О бюджете  Синегорского сельского поселения Белокалитвинского района на  2017 год и на плановы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период  2018 и 2019 годов»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1.     Принять к исполнению бюджет Синегорского сельского поселения Белокалитвинского района на 2017 год и на плановый период 2018 и 2019 годов. </w:t>
      </w:r>
    </w:p>
    <w:p>
      <w:pPr>
        <w:pStyle w:val="Style51"/>
        <w:widowControl/>
        <w:spacing w:lineRule="auto" w:line="240" w:before="72" w:after="0"/>
        <w:ind w:firstLine="720"/>
        <w:rPr/>
      </w:pPr>
      <w:r>
        <w:rPr>
          <w:sz w:val="28"/>
          <w:szCs w:val="28"/>
        </w:rPr>
        <w:t>2. Администрации Синегорского сельского поселения - главному администратору доходов бюджета  Синегорского Белокалитвинского района и главному администратору источников финансирования дефицита бюджета Синегорского сельского поселения Белокалитвинского района:</w:t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</w:t>
      </w:r>
      <w:r>
        <w:rPr>
          <w:bCs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Обеспечить возврат в областной бюджет  не использованных по состоянию на 01 января 2017 года остатков межбюджетных трансфертов, полученных в форме субвенций, субсид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sz w:val="28"/>
          <w:szCs w:val="28"/>
        </w:rPr>
        <w:t>3. Администрации Синегорского сельского поселения – главному распорядителю  средств  бюджета Синегорского сельского поселения Белокалитвинского района: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 w:before="5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инять меры по недопущению образования в 2017 году просроченной кредиторской задолженности по расходам бюджета Сине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Обеспечить принятие правовых актов, устанавливающих обязанность муниципальных учреждений Синего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уплаты налогов, сборов и иных обязательных платеж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Муниципальному бюджетному учреждению культуры Синегорского сельского поселения «Синегорская клубная система»  разработать и принять к исполнению аналогичны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в срок до 15 марта 2017 г. представление по установленной министерством финансов Ростовской области форме информации об остатках субсидий, предоставленных в 2016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и автономным учреждениям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в соответствии с абзацем вторым пункта 1 статьи 78¹ Бюджетного кодекса Российской Федерации, в отношении которых наличие потребности в направлении их на те же цели в 2017 году не подтвержд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Осуществлять контроль за возвратом муниципальными бюджетными и автономными учреждениями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и в бюджет поселения остатков субсидий, указанных в подпункте 5.4 настоящего пункта, в сроки, установленные абзацем первым пункта 6 и абзацем третьим пункта 7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Администрации Синегорского сельского поселения - главному распорядителю средств бюджета Синегорского сельского поселения Белокаливинского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>, осуществляющего функции и полномочия учредителя муниципальных бюджетных учреждений Синегор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ind w:right="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 Установить, что предоставление из бюджета Синегорского сельского поселения Белокалитвинского района субсидий муниципальным бюджетным и автономным учреждениям Синегорского сельского поселения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муниципальными правовыми актами Белокалитвинского района и Администрации Сине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 раза в месяц в порядке, установленном Администрацией Синегорского сельского поселения. 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sz w:val="28"/>
          <w:szCs w:val="28"/>
        </w:rPr>
        <w:t>6. Установить, что получатели средств  бюджета Синегорского сельского поселения Белокалитвинского района при заключении договоров (муниципальных контрактов) о поставке товаров, выполнении работ и  оказании услуг в пределах доведенных им в установленном порядке лимитов бюджетных обязательств на 2017 год   вправе предусматривать авансовые платеж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bCs/>
          <w:sz w:val="28"/>
          <w:szCs w:val="28"/>
        </w:rPr>
        <w:t xml:space="preserve">.1. В размерах, установленных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риобретении знаков почтовой оплаты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Синегор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2.2. В размере до 30 процентов суммы договора (муниципального контракта), но не более 30 процентов лимитов бюджетных обязательств, 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 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Синегор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3. В размере до 30 процентов суммы договора (муниципального контракта), но не более 30 процентов лимитов бюджетных обязательств,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12 настоящего постановления для получателя средств бюджета Синегор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 года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Синегорского сельского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Синегорского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в органах местного самоуправления Синегорского сельского поселения, и муниципальных служащих Сине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ектору экономики и финансов Администрации Синегорского сельского  поселения обеспечить возврат в бюджет Белокалитвинского района по состоянию на 01 января 2017 года остатков целевых межбюджетных трансфертов, </w:t>
      </w:r>
      <w:r>
        <w:rPr>
          <w:rFonts w:cs="Times New Roman" w:ascii="Times New Roman" w:hAnsi="Times New Roman"/>
          <w:bCs/>
          <w:sz w:val="28"/>
          <w:szCs w:val="28"/>
        </w:rPr>
        <w:t>в 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</w:tabs>
        <w:ind w:firstLine="720"/>
        <w:jc w:val="both"/>
        <w:rPr/>
      </w:pPr>
      <w:r>
        <w:rPr>
          <w:sz w:val="28"/>
        </w:rPr>
        <w:t>11. Контроль за выполнением настоящего постановления оставляю за собой.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>
          <w:b w:val="false"/>
        </w:rPr>
        <w:t>Глава  Администрации Синегор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ельского поселения</w:t>
        <w:tab/>
        <w:tab/>
        <w:tab/>
        <w:tab/>
        <w:tab/>
        <w:t xml:space="preserve">                         Т.Г. Холоднякова</w:t>
      </w:r>
    </w:p>
    <w:p>
      <w:pPr>
        <w:pStyle w:val="Normal"/>
        <w:rPr>
          <w:sz w:val="28"/>
        </w:rPr>
      </w:pPr>
      <w:r>
        <w:rPr/>
        <w:t xml:space="preserve">               </w:t>
      </w:r>
    </w:p>
    <w:p>
      <w:pPr>
        <w:pStyle w:val="Normal"/>
        <w:rPr/>
      </w:pPr>
      <w:r>
        <w:rPr/>
        <w:t>Проект подготовил</w:t>
      </w:r>
    </w:p>
    <w:p>
      <w:pPr>
        <w:pStyle w:val="Normal"/>
        <w:rPr/>
      </w:pPr>
      <w:r>
        <w:rPr/>
        <w:t>Заведующий сектора экономики и финансов                                                Е.С. Захария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28DB6EB275CED07465ED03E98C6A65CD4A89CA6E53166E7CC8AF0B25w3I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8:00Z</dcterms:created>
  <dc:creator>Любовь Александровна</dc:creator>
  <dc:description/>
  <cp:keywords/>
  <dc:language>en-US</dc:language>
  <cp:lastModifiedBy>RePack by SPecialiST</cp:lastModifiedBy>
  <cp:lastPrinted>2016-02-25T15:53:00Z</cp:lastPrinted>
  <dcterms:modified xsi:type="dcterms:W3CDTF">2017-02-13T11:19:00Z</dcterms:modified>
  <cp:revision>164</cp:revision>
  <dc:subject/>
  <dc:title/>
</cp:coreProperties>
</file>