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.10.2019г.</w:t>
        <w:tab/>
        <w:tab/>
        <w:t xml:space="preserve">                        №</w:t>
        <w:tab/>
        <w:t>__</w:t>
        <w:tab/>
        <w:t xml:space="preserve">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и и создание условий для эффективн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9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 поселения»  за 9 месяцев 2019 года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Е.С.Зах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инег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 __.10.2019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 поселения» за 9 месяцев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209"/>
        <w:gridCol w:w="4203"/>
        <w:gridCol w:w="1637"/>
        <w:gridCol w:w="1637"/>
        <w:gridCol w:w="1637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ветственный исполнитель (ФИО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жидаемый результат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краткое опис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рок реализации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ъем расходов на 01.10.2019 г. (тыс.руб.)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стный бюджет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дпрограмма 1 «Долгосрочное финансовое планирован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Формирование местного бюджета в рамках и с участием долгосрочного прогноза параметров бюджетной системы Синегорского сельского поселения, что обеспечит стабильность, предсказуместь бюджетной политики, исполнение расходных обязатель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Разработка и реализация механизмов контроля за</w:t>
            </w:r>
            <w:r>
              <w:rPr>
                <w:color w:val="000000"/>
                <w:kern w:val="2"/>
              </w:rPr>
              <w:t xml:space="preserve"> исполнением доходов бюджета Синегорского сельского поселения и </w:t>
            </w:r>
            <w:r>
              <w:rPr>
                <w:kern w:val="2"/>
              </w:rPr>
              <w:t>снижением недоимк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ценка эффективности налоговых льгот, установленных решениями Собрания депутатов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кращение неэффективных и малоэффективных местных налоговых льгот и реализация мер, направленных на оптимизацию налоговых льго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Формирование расходов местного бюджета в соответствии с муниципальными программам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реход на формирование и исполнение местного бюджета на основе программно-целевых принципов (планирование, контроль и последующая оценка эффективности использования бюджетных средств); доля расходов местного бюджета, формируемых в рамках муниципальных программ, к общему объему расходов местного бюджета в 2020 году составит более 90 процент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Принятие постановления Администрации Синегорского сельского поселения об утверждении долгосрочной бюджетной стратегии Синегорского сельского поселения на период до 2030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тверждение </w:t>
            </w:r>
            <w:r>
              <w:rPr>
                <w:kern w:val="2"/>
              </w:rPr>
              <w:t>долгосрочной бюджетной стратегии Синегорского сельского поселения на период до 2030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одпрограмма 2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/>
              <w:t>«Нормативно-методическое обеспечение и организация бюджетного процесса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зработка и внесение в  Собрание депутатов Синегорского сельского поселения в установленные сроки и соответствующих требованиям бюджетного законодательства проектов решений о местном бюджете на очередной финансовый год и на плановый период и об отчете об исполнении местного бюджет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ышение обоснован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 126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 126,4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азработка и совершенствование нормативного правового регулирования по организации бюджетного процесс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воевременная и качественная разработка нормативных правовых актов Синегорского сельского поселения в части совершенствования бюджет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ланирование бюджетных ассигнований резервного фонда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ланирование бюджетных ассигнований резервного фонда Администрации Синегор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своевременное выделение бюджетных средств по решениям Администрации Синегорского сельского поселения в соответствии с требованиями бюджетного законодатель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деятельности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,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бухгалтерскому учет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реализации управленческой и организационной деятельности Администрации Синегорского сельского посе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 956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 956,9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рганизация планирования и исполнения расходов местного бюджет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ведующий сектором экономики и финансов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бухгалтерскому учет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Мероприятия по межбюджетным отношениям с муниципальным район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ведующий сектором экономики и финансов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бухгалтерскому учет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69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69,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Преставление в Собрание депутатов в порядке законодательной инициативы проекта решения «О бюджете Синегорского сельского поселения на 2020 год и на плановый период 2021 год и 2022 год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воевременное внесение проекта решения о бюджете Синегорского сельского поселения на 2020 год и на плановый период 2021 и 2022 годов в Собрание депутатов Синегор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15.11.20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одпрограмма 3 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/>
              <w:t>«Управление муниципальным долгом Синегорского сельского поселения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хранение объема муниципального долга Синегорского сельского поселения в пределах нормативов, установленных Бюджетным кодексом Российской Федера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проведения единой политики муниципальных заимствований Синегорского сельского поселения, управления муниципальным долгом Синегорского сельского поселения в соответствии с Бюджетным </w:t>
            </w:r>
            <w:hyperlink r:id="rId3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хранение объема муниципального долга Синегорского сельского поселения в пределах нормативов, установленных Бюджетным кодексом Российской Федера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на обслуживание муниципального долга Синегор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ланирование расходов на обслуживание муниципального долга Синегорского сельского поселения в пределах нормативов, установленных Бюджетным кодексом Российской Федерации; отсутствие просроченной задолженности по расходам на обслуживание муниципального долг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ведующий сектором экономики и финансов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ведущий специалист по бухгалтерскому учету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Синегорского сельского поселения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Сбалансированность бюджета Синегорского сельского поселения и отсутствие просроченной кредиторской задолженности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 126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 126,4</w:t>
            </w:r>
          </w:p>
        </w:tc>
      </w:tr>
    </w:tbl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Администрации                                                                          С.П. Беседина</w:t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3:00Z</dcterms:created>
  <dc:creator>Колесниченко</dc:creator>
  <dc:description/>
  <cp:keywords/>
  <dc:language>en-US</dc:language>
  <cp:lastModifiedBy>sp04048@donpac.ru</cp:lastModifiedBy>
  <cp:lastPrinted>2017-07-26T11:18:00Z</cp:lastPrinted>
  <dcterms:modified xsi:type="dcterms:W3CDTF">2019-10-21T10:54:00Z</dcterms:modified>
  <cp:revision>79</cp:revision>
  <dc:subject/>
  <dc:title>АДМИНИСТРАЦИЯ РОСТОВСКОЙ ОБЛАСТИ</dc:title>
</cp:coreProperties>
</file>