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.07.2019 г.           </w:t>
        <w:tab/>
        <w:t xml:space="preserve">                             № ___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9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 Е.С. Захария</w:t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от  .07.2019  № _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1 полугодие 2019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9 г. (тыс. руб.)</w:t>
            </w:r>
          </w:p>
        </w:tc>
      </w:tr>
      <w:tr>
        <w:trPr>
          <w:trHeight w:val="1211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3 «Мероприятия по оценке рыночной стоимости муниципального имущества и земельных участко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 «Расходы на межевание земельных участков, постановка на кадастровый учет земельных участков под объектами муниципального имущества, свободных земельных участков»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1:17:00Z</cp:lastPrinted>
  <dcterms:modified xsi:type="dcterms:W3CDTF">2019-08-02T08:34:00Z</dcterms:modified>
  <cp:revision>420</cp:revision>
  <dc:subject/>
  <dc:title> </dc:title>
</cp:coreProperties>
</file>