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19г.                  </w:t>
        <w:tab/>
        <w:t xml:space="preserve">                     № ___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, признанных аварийными посл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10.2019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8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3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мероприятия по сносу аварийного жилищного фон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01-31T11:11:00Z</cp:lastPrinted>
  <dcterms:modified xsi:type="dcterms:W3CDTF">2019-10-21T08:26:00Z</dcterms:modified>
  <cp:revision>426</cp:revision>
  <dc:subject/>
  <dc:title> </dc:title>
</cp:coreProperties>
</file>