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.10.2019 г.</w:t>
        <w:tab/>
        <w:t xml:space="preserve">                                № __   </w:t>
        <w:tab/>
        <w:tab/>
        <w:tab/>
        <w:t xml:space="preserve">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резвычайных ситуаций, обеспечение пожарной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зопасности и безопасности людей на водных объектах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9 месяцев 2019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9 месяцев 2019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Е.С.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Администрации Синегорского поселения  от    .10.2019 № ___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безопасности людей на водных объектах» за 9 месяцев </w:t>
      </w:r>
      <w:r>
        <w:rPr>
          <w:color w:val="000000"/>
          <w:spacing w:val="-2"/>
          <w:sz w:val="28"/>
          <w:szCs w:val="28"/>
        </w:rPr>
        <w:t>2019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46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9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1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Пожарная безопасность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обеспечению первичных мер пожарной безопасности в границах поселения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. «Защита населения от чрезвычайных ситуаций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Обеспечение мероприятий по обучению населения действиям при чрезвычайных ситуациях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-спасательных формирований на территории Синегорского сельского посе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17-07-26T11:12:00Z</cp:lastPrinted>
  <dcterms:modified xsi:type="dcterms:W3CDTF">2019-10-21T08:16:00Z</dcterms:modified>
  <cp:revision>458</cp:revision>
  <dc:subject/>
  <dc:title> </dc:title>
</cp:coreProperties>
</file>