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.010.2019г.          </w:t>
        <w:tab/>
        <w:t xml:space="preserve">                     №  ___</w:t>
        <w:tab/>
        <w:tab/>
        <w:t xml:space="preserve">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 в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м сельском поселении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9 месяцев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9 месяцев 2019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>___.10.2019  № __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eastAsia="Calibri"/>
          <w:bCs/>
          <w:color w:val="000000"/>
          <w:sz w:val="22"/>
          <w:szCs w:val="22"/>
          <w:lang w:eastAsia="en-US"/>
        </w:rPr>
        <w:t>Развитие транспортной системы в Синегорском сельском поселении</w:t>
      </w:r>
      <w:r>
        <w:rPr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</w:rPr>
        <w:t xml:space="preserve"> за 9 месяцев 2019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787"/>
        <w:gridCol w:w="2370"/>
        <w:gridCol w:w="1101"/>
        <w:gridCol w:w="1222"/>
        <w:gridCol w:w="1199"/>
        <w:gridCol w:w="1105"/>
        <w:gridCol w:w="789"/>
        <w:gridCol w:w="803"/>
        <w:gridCol w:w="987"/>
      </w:tblGrid>
      <w:tr>
        <w:trPr>
          <w:trHeight w:val="29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6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 расходов по состоянию на 01.10.2019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01.01.2017 г. (тыс. руб.)</w:t>
            </w:r>
          </w:p>
        </w:tc>
      </w:tr>
      <w:tr>
        <w:trPr>
          <w:trHeight w:val="1480" w:hRule="exac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айонный бюдже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звитие транспортной систем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горского 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ая транспортная система, обеспечивающая стабильное развитие Синегорского сельского поселения. Сокращение числа дорожно-транспортных происшеств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кращение травматизм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5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Сектор муниципального хозяйств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5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17-07-26T11:26:00Z</cp:lastPrinted>
  <dcterms:modified xsi:type="dcterms:W3CDTF">2019-10-21T11:04:00Z</dcterms:modified>
  <cp:revision>447</cp:revision>
  <dc:subject/>
  <dc:title> </dc:title>
</cp:coreProperties>
</file>