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39750" cy="652780"/>
            <wp:effectExtent l="0" t="0" r="0" b="0"/>
            <wp:wrapNone/>
            <wp:docPr id="1" name="СП Голубая Нива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П Голубая Нива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 xml:space="preserve"> </w: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z w:val="2"/>
        </w:rPr>
      </w:pPr>
      <w:r>
        <w:rPr/>
        <w:t>АДМИНИСТРАЦИЯ СЕЛЬСКОГО ПОСЕЛЕНИЯ ГОЛУБАЯ Н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от 12.03.2024 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/>
      </w:pPr>
      <w:r>
        <w:rPr>
          <w:sz w:val="20"/>
          <w:szCs w:val="20"/>
        </w:rPr>
        <w:t>п. Голубая Н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застройщик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 исполнение подпункта 4 пункта 1 статьи 14 Федерального закона                  от 06 октября 2003 года №131 - ФЗ «06 общих принципах организации местного самоуправления в Российской Федерации», в соответствии с Уставом сельского поселения Голубая Нива Славянского района, с целью проведения работ по объекту капитального строительства: Капитальный ремонт водопроводной сети сельского поселения Голубая Нива, Славянского района, Краснодарского края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пределить застройщиком по объекту капитального строительства: Капитальный ремонт канализационной сети сельского поселения Голубая Нива, Славянского района, Краснодарского края администрацию сельского поселения Голубая Нива Слав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(Пивцаева Т.В.) обеспечить размещение (опубликование) настоящего постановления на официальном сайте администрации сельского поселения Голубая Нива Славянск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лавы сельского поселения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олубая Нива Славянского района                                                      Т.В. Пивцае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5:00Z</dcterms:created>
  <dc:creator>Общий отдел</dc:creator>
  <dc:description/>
  <cp:keywords/>
  <dc:language>en-US</dc:language>
  <cp:lastModifiedBy>Admin</cp:lastModifiedBy>
  <cp:lastPrinted>2024-03-19T18:27:00Z</cp:lastPrinted>
  <dcterms:modified xsi:type="dcterms:W3CDTF">2024-03-19T15:28:00Z</dcterms:modified>
  <cp:revision>4</cp:revision>
  <dc:subject/>
  <dc:title/>
</cp:coreProperties>
</file>