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21.02.2023</w:t>
        <w:tab/>
        <w:t xml:space="preserve">             № 4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муниципальной  программой Синегорского сельского поселения «Развитие транспортной системы» предусмотрена реализация 1 мероприятия на сумму  1 892,9  тыс. рублей, исполнение плановых назначений составляет 612,8 тыс. рублей ли 32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 бюджета района в сумме- 508,0 тыс. рублей, при плановых назначениях 508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за счет средств  бюджета района в сумме- 104,9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овых назначениях 104,9 ты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2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2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INEGORKA</cp:lastModifiedBy>
  <cp:lastPrinted>2023-02-27T17:40:00Z</cp:lastPrinted>
  <dcterms:modified xsi:type="dcterms:W3CDTF">2023-03-09T10:04:00Z</dcterms:modified>
  <cp:revision>13</cp:revision>
  <dc:subject/>
  <dc:title/>
</cp:coreProperties>
</file>